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8"/>
          <w:szCs w:val="38"/>
        </w:rPr>
      </w:pPr>
      <w:r>
        <w:rPr>
          <w:rFonts w:cs="Trebuchet MS" w:ascii="Trebuchet MS" w:hAnsi="Trebuchet MS"/>
          <w:b/>
          <w:sz w:val="38"/>
          <w:szCs w:val="38"/>
        </w:rPr>
        <w:t>El escritor Juan Carlos Palma disertará en la Biblioteca Municipal Central sobre el ‘Proceso Creativo de una biografía: la actriz Porfiria Sanchiz’</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Mañana miércoles, 18 de mayo, a las 19 horas, en una nueva cita de los ‘Encuentros con’</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b/>
          <w:color w:val="000000"/>
          <w:sz w:val="26"/>
          <w:szCs w:val="26"/>
          <w:lang w:val="es-ES"/>
        </w:rPr>
        <w:t>17 de mayo de 2016.</w:t>
      </w:r>
      <w:r>
        <w:rPr>
          <w:rFonts w:cs="Trebuchet MS" w:ascii="Trebuchet MS" w:hAnsi="Trebuchet MS"/>
          <w:color w:val="000000"/>
          <w:sz w:val="26"/>
          <w:szCs w:val="26"/>
          <w:lang w:val="es-ES"/>
        </w:rPr>
        <w:t xml:space="preserve"> </w:t>
      </w:r>
      <w:r>
        <w:rPr>
          <w:rFonts w:cs="Trebuchet MS" w:ascii="Trebuchet MS" w:hAnsi="Trebuchet MS"/>
          <w:sz w:val="26"/>
          <w:szCs w:val="26"/>
          <w:lang w:val="es-ES"/>
        </w:rPr>
        <w:t xml:space="preserve">La Biblioteca Municipal Central acoge mañana miércoles, día 18 de mayo, a las 19 horas, una nueva cita de los ‘Encuentros con’, en este caso con el escritor sanluqueño Juan Carlos Palma, quien disertará sobre el ‘Proceso creativo de una biografía: la actriz Porfiria Sanchiz’. </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sz w:val="26"/>
          <w:szCs w:val="26"/>
          <w:lang w:val="es-ES"/>
        </w:rPr>
        <w:t>Según la información disponible en internet, la actriz Porfiria Sanchiz nació en Sanlúcar de Barrameda el 12 de junio del año 1915 y falleció en Madrid en 1983. Se integró con éxito en la en la compañía de la gran actriz Margarita Xirgú, haciendo sus primeras apariciones teatrales en el teatro Español, siendo el primer papel uno pequeñito en la obra Fortunata y Jacinta. Pasó luego a la Compañía de Irene López Heredia; de esta a la de María Palou; más tarde, a la de Carmen Carbonell y Antonio Vico, y por último, a la de Josefina Díaz y Manuel Collado, profesionalizándose así como actriz de teatro, y como una gran actriz teatral, con grandes directores y autores.</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En 1935 participó en la primera versión que se realizó de la película La hija de Juan Simón, de José Luis Sáenz de Heredia, que fue protagonizada por Angelillo y Carmen Amaya. Otras películas que filmó en esa época fueron Los Claveles, de Santiago Ontañón; Morena Clara, de Florián Rey o Usted tiene ojos de mujer fatal, de Isidro Socias y Juan Parellad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Más tarde llegaría a interpretar cincuentena de películas entre ellas Fortunata y Jacinta, El Escándalo, Españolas en Paris, Encrucijada para una monja o Fedra. La última película que interpretó fue Pim, pam, pum… ¡fuego!, de Pedro Olea, junto a junto a Concha Velasco y Fernando Fernán Gómez, el año 1975.</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5-17T12:39:00Z</dcterms:modified>
  <cp:revision>88</cp:revision>
  <dc:subject/>
  <dc:title>Notas de Prensa del Ayuntamiento de Jerez</dc:title>
</cp:coreProperties>
</file>