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alcaldesa acompaña a los hermanos de La Clemencia en su homenaje a José Luis Dormido de la Hera (Selu)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 Junta de Gobierno Local aprobó en enero la denominación de una plaza con su nombre</w:t>
      </w:r>
    </w:p>
    <w:p>
      <w:pPr>
        <w:pStyle w:val="Normal"/>
        <w:rPr>
          <w:rFonts w:ascii="Trebuchet MS" w:hAnsi="Trebuchet MS" w:cs="Arial"/>
          <w:color w:val="1F497D"/>
        </w:rPr>
      </w:pPr>
      <w:r>
        <w:rPr>
          <w:rFonts w:cs="Arial" w:ascii="Trebuchet MS" w:hAnsi="Trebuchet MS"/>
          <w:color w:val="1F497D"/>
        </w:rPr>
      </w:r>
    </w:p>
    <w:p>
      <w:pPr>
        <w:pStyle w:val="Normal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5 de abril de 2014. </w:t>
      </w:r>
      <w:r>
        <w:rPr>
          <w:rFonts w:cs="Arial" w:ascii="Trebuchet MS" w:hAnsi="Trebuchet MS"/>
          <w:sz w:val="26"/>
          <w:szCs w:val="26"/>
        </w:rPr>
        <w:t>La alcaldesa, María José García-Pelayo, junto con los concejales José Galvín Eugenio, Lidia Menacho Romero, Agustín Muñoz Martín y Felisa Rosado Refolio, ha acompañado a los hermanos de La Clemencia y a los feligreses de la parroquia de San Benito en el acto que ambas corporaciones han organizado en homenaje a José Luis Dormido de la Hera (Selu).</w:t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sz w:val="26"/>
          <w:szCs w:val="26"/>
        </w:rPr>
        <w:t>En este acto han participado el hermano mayor de La Clemencia, Ángel Heredia Barea, el padre Eugenio Romero López, y familiares de Dormido de la Hera, quienes han hecho una semblanza de la figura de Selu como cristiano, cofrade y como persona comprometida socialmente con colectivos desfavorecidos. Han asistido representantes de un gran número de organizaciones cofrades, sociales, vecinales y de la tradición del carnaval, a las que el homenajeado se sentía unido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a Junta de Gobierno Local aprobó el pasado 17 de enero la denominación de la plaza Jose Luis Dormido de la Hera "Selu", a la vía ubicada en la confluencia de la avenida Tomás García Figueras, avenida Ingeniero Ángel Mayo y calle Doctor Arruga. Este acuerdo se produjo tras la solicitud del hermano mayor y del secretario de la Hermandad de La Clemencia, Ángel Heredia Barea y Luis Flores García, en recuerdo de Jose Luis Dormido de la Hera, quién traspasó las fronteras del mundo cofrade y desempeñó una importante labor en diferentes asociaciones asistenciales de la ciudad, siendo una persona que rompía los estereotipos y los prejuicios sociales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(Se adjunta fotografía)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4:00Z</dcterms:created>
  <dc:creator>oscarmm</dc:creator>
  <dc:description/>
  <cp:keywords/>
  <dc:language>en-US</dc:language>
  <cp:lastModifiedBy>amaestro</cp:lastModifiedBy>
  <cp:lastPrinted>2013-06-18T12:22:00Z</cp:lastPrinted>
  <dcterms:modified xsi:type="dcterms:W3CDTF">2014-04-05T10:58:00Z</dcterms:modified>
  <cp:revision>6</cp:revision>
  <dc:subject/>
  <dc:title>Notas de Prensa del Ayuntamiento de Jerez</dc:title>
</cp:coreProperties>
</file>