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ahorrará hasta 2,3 millones de euros con la adjudicación del nuevo contrato del suministro eléctrico</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 Junta de Gobierno Local ha adjudicado hoy definitivamente a Endesa Energía SAU este servicio</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3 de mayo de 2013.</w:t>
      </w:r>
      <w:r>
        <w:rPr>
          <w:rFonts w:cs="Trebuchet MS" w:ascii="Trebuchet MS" w:hAnsi="Trebuchet MS"/>
          <w:sz w:val="26"/>
          <w:szCs w:val="26"/>
        </w:rPr>
        <w:t xml:space="preserve"> La Junta de Gobierno Local celebrada esta mañana ha aprobado la adjudicación definitiva del suministro de energía eléctrica para el Ayuntamiento de Jerez a la empresa Endesa Energía SAU, lo que supondrá un ahorro anual de hasta 2,3 millones de euro respecto a la facturación actual del Consistorio y la mejora del servicio que se presta a los ciudad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Economía, Enrique Espinosa, ya informó ayer en la reunión de la comisión de seguimiento y control presupuestario que Endesa había formalizado el aval para hacerse con este servicio por lo que hoy la Junta de Gobierno Local ha podido aprobar la adjudicación definiti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esta adjudicación definitiva el Ayuntamiento y la compañía tendrán que firmar en los próximos días el contrato, formalizándose de esa manera el inicio de la concesión que, según establece el pliego de condiciones, será por 6 meses pudiéndose prorrogar otros 6 meses más, concluyendo de esta manera un procedimiento que se inició cuando la Junta de Gobierno Local celebrada el 19 de abril aprobó el inicio del expediente de contrat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formalización de este contrato era uno de los principales objetivos del gobierno municipal para, por un lado, mejorar el servicio, y, por otro, conseguir un importante ahorro en la facturación anual del Ayuntamiento. La contratación del suministro eléctrico es una de las medidas incluidas en el Plan de Optimización Energética Municipal, que tiene como objetivos, entre otros, la reducción del consumo energético municipal y el aprovechamiento de los recursos energéticos prop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contrato se refiere concretamente al suministro eléctrico de dependencias, instalaciones municipales, eventos y alumbrado público. La contratación se realizará por lotes, el primero referido a los puntos de luz que cuentan con una potencia inferior o igual a 10 kilowatios, de los que Jerez cuenta con 371; un segundo lote para puntos de luz con potencia superior a los 10 kw, de los que existen 498 y un tercer lote para puntos de potencia de media tensión, de los que hay 3 en la ciudad. En total, Jerez cuenta con 869 puntos de lu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Hay que recordar igualmente que el gobierno está trabajando en un nuevo pliego de condiciones para la adjudicación del mantenimiento del alumbrado público que, hasta el momento, está llevando a cabo la UTE. </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Iglesia de Santiag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la Junta de Gobierno Local ha aprobado igualmente la caducidad de la renovación de la licencia de las obras de emergencia de consolidación de la iglesia de Santiago, motivada porque, tras haber transcurrido el plazo de terminación de las obras, éstas ni siquiera han comenzado como han comprobado los técnicos de la delegación de Urbanismo. La licencia fue otorgada por la Junta de Gobierno Local celebrada el 13 de noviembre de 2009.</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asado mes de abril se inició el expediente de caducidad que fue remitido a la Consejería de Cultura, ya que fue el organismo que solicitó la licencia para estas obras. Transcurridos 15 días, la Junta de Andalucía no ha realizado ninguna alegación a dicho expedi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06:00Z</dcterms:created>
  <dc:creator>amaestro</dc:creator>
  <dc:description/>
  <cp:keywords/>
  <dc:language>en-US</dc:language>
  <cp:lastModifiedBy>Olga</cp:lastModifiedBy>
  <cp:lastPrinted>2008-10-08T09:08:00Z</cp:lastPrinted>
  <dcterms:modified xsi:type="dcterms:W3CDTF">2013-05-23T12:30:00Z</dcterms:modified>
  <cp:revision>19</cp:revision>
  <dc:subject/>
  <dc:title>Notas de Prensa del Ayuntamiento de Jerez</dc:title>
</cp:coreProperties>
</file>