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djudica a Ibericar Fórmula el suministro de dos todo-caminos para la Policía Local</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4"/>
        </w:rPr>
        <w:t>Javier Durá explica que  “estos vehículos patrullarán en la zona rural”</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7 de julio de 2013.</w:t>
      </w:r>
      <w:r>
        <w:rPr>
          <w:rFonts w:cs="Trebuchet MS" w:ascii="Trebuchet MS" w:hAnsi="Trebuchet MS"/>
          <w:sz w:val="26"/>
          <w:szCs w:val="26"/>
        </w:rPr>
        <w:t xml:space="preserve"> La Junta de Gobierno Local ha adjudicado al concesionario Ibericar Fórmula el suministro de dos vehículos todo-caminos para la ampliación del parque móvil de la Policía Local. Este concesionario había presentado la oferta más ventajosa una vez iniciado el expediente de contratación el pasado 24 de mayo para la adquisición de estos vehículos que se destinarán a la zona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Personal y Movilidad, Javier Durá, ha destacado que “con la adjudicación al concesionario Ibericar Fórmula se cierra el procedimiento abierto en mayo. De esta manera se da un paso definitivo para que podamos disponer de estos dos todo-caminos que serán utilizados por los agentes de la Policía Local en la zona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recuerda que “actualmente el Ayuntamiento ha adquirido cuatro vehículos que estaban en renting para ampliar el parque móvil de la Policía Local. De estos coches, tres ya están circulando tras haber pasado la ITV y el cuarto ha sido llevado a la ITV tras ser reparada la averí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sz w:val="26"/>
          <w:szCs w:val="26"/>
        </w:rPr>
        <w:t>Una vez adjudicado el suministro de los coches todo-camino, los nuevos vehículos, de la marca Renault-Dacia modelo Duster, estarán habilitados técnicamente, serigrafiados y a disposición de los agentes de la Policía Local.</w:t>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6:00Z</dcterms:created>
  <dc:creator>amaestro</dc:creator>
  <dc:description/>
  <cp:keywords/>
  <dc:language>en-US</dc:language>
  <cp:lastModifiedBy>amaestro</cp:lastModifiedBy>
  <cp:lastPrinted>2008-10-08T09:08:00Z</cp:lastPrinted>
  <dcterms:modified xsi:type="dcterms:W3CDTF">2013-07-17T11:10:00Z</dcterms:modified>
  <cp:revision>14</cp:revision>
  <dc:subject/>
  <dc:title>Notas de Prensa del Ayuntamiento de Jerez</dc:title>
</cp:coreProperties>
</file>