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AGENDA CULTURAL</w:t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4 de febrero de 2017. L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Tenencia de Alcaldía de Dinamización Cultural continúa este fin de semana con su amplio programa de exposiciones y de actividades culturales de las que destacamos las siguientes: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single"/>
        </w:rPr>
        <w:t>Exposicion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: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Imágenes africanas: el Norte de África a través de cuatro artistas jerezanos: Manuel Esteve, Teodoro N. Miciano, Carlos Gallegos y Ponito (Justo Lara)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gar: Galería de Exposiciones de la Biblioteca Central ( 2ª planta)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orario: Mañanas, de 10 a 13 horas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ardes, de 17 a 20 horas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Hasta el 28 de febrero de 2017. 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Desnudos consentido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Obra fotográfica de Javier Ramírez 'Cachi'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gar: Sala Pescadería Vieja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orario: Mañanas, de 10 a 13:30 horas.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ardes, de 18 a 21 horas.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Sábados y domingos, de 10 a 14 horas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nes y festivos, cerrado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asta el 26 de febrero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Rostros del nuevo Marrueco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Muestra fotográfica en colaboración con la Fundación Tres Culturas del Mediterráneo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gar: Conjunto Monumental del Alcázar (Sala El Molino)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orario: De 9:30 a 14:30 horas (De lunes a domingo)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Hasta el 5 de marzo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visión del artista de hoy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Muestra colectiva del grupo El Arroyo, relativa a los trabajos presentados en las interpretaciones plásticas de las Piezas del Mes de 2016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gar: Museo Arqueológico (Sala Julián Cuadra)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orario: Mañanas de 10 a 14 horas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ardes de 17 a 19 horas.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Sábados, domingos y festivos de 10 a 14 horas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nes cerrado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asta el 5 de marzo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Photoluz Bahí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Exposición de los primeros premios y trabajos seleccionados de la Liga de Asociaciones de la provincia de Cádiz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gar: Conjunto Monumental del Alcázar (Salones del Palacio de Villavicencio)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orario: De 9:30 a 14:30 horas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asta el 5 de marzo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Bailaoras. Obra fotográfica de Paco Sánchez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gar: Los Claustros de Santo Domingo (Sala De Profundis)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orario: Mañanas, de 10 a 13:30 horas.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ardes, de 18 a 21 horas.</w:t>
      </w:r>
    </w:p>
    <w:p>
      <w:pPr>
        <w:pStyle w:val="Sinespaciado"/>
        <w:bidi w:val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Sábados y domingos, de 10 a 14 horas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unes y festivos cerrado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asta el 12 de marzo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single"/>
        </w:rPr>
        <w:t>Otras actividad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: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Sábado 25 de febrero de 2017: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Club de Lectura. Lectura seleccionada 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En la lucha final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de Rafael Chirb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Biblioteca Central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11 horas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revia inscripción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Cuentacuentos 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  <w:u w:val="none"/>
        </w:rPr>
        <w:t>'¡Dadme un papel!'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(Colabora CHRÍOS, El Mago de Papel)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Biblioteca Central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11.30 horas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Asistencia libre hasta completar aforo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Pregón del Carnaval de Jerez a cargo de Miguel Ángel Márquez González 'El chino' de Jerez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Museos de La Atalaya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20.30 horas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Festival de Jerez: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Ciclo Los Conciertos de Palacio. Manuel Moneo Carrasco y Malok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. 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onjunto Monumental del Alcázar (Palacio de Villavicencio)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19 horas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Joaquín Grilo y Antonio Canales '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Soniquetazo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'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eatro Villamarta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21 horas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Ciclo Flamencos y poetas. Mayte Martín '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Al flamenco por testigo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'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Bodegas González Byass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24 horas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Domingo, 26 de febrero de 2017: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Baile de Máscaras para Mayor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entro de Mayores de la Zona Sur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17 horas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ntrada libre hasta completar aforo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Festival de Jerez: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Ciclo Flamenco y poetas. Carmen Linares ' 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Verso a Vers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Bodegas González Byass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19 horas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Fuensanta La Moneta. '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Divino Amor Humano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'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eatro Villamarta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21 horas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Ciclo de La Frontera/ Año Lola Flores. Melchora Ortega presenta a La Memole y su combo flamenco '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En por los pelos'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Sala Paúl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24 horas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n fotografías de las exposiciones de la Biblioteca Central, Pescadería Vieja, Museo Arqueológico y El Alcázar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4310" cy="216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216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8080" cy="9320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32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cabezadoCar">
    <w:name w:val="Encabezado Car"/>
    <w:basedOn w:val="Fuentedeprrafopredeter1"/>
    <w:qFormat/>
    <w:rPr>
      <w:sz w:val="24"/>
      <w:szCs w:val="24"/>
    </w:rPr>
  </w:style>
  <w:style w:type="character" w:styleId="PiedepginaCar">
    <w:name w:val="Pie de página Car"/>
    <w:basedOn w:val="Fuentedeprrafopredeter1"/>
    <w:qFormat/>
    <w:rPr>
      <w:sz w:val="24"/>
      <w:szCs w:val="24"/>
    </w:rPr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inespaciadoCar">
    <w:name w:val="Sin espaciado Car"/>
    <w:basedOn w:val="Fuentedeprrafopredeter2"/>
    <w:qFormat/>
    <w:rPr>
      <w:rFonts w:ascii="Tahoma" w:hAnsi="Tahoma" w:cs="Tahoma"/>
      <w:sz w:val="24"/>
      <w:lang w:val="es-ES" w:bidi="ar-SA"/>
    </w:rPr>
  </w:style>
  <w:style w:type="character" w:styleId="Ttulo2Car">
    <w:name w:val="Título 2 Car"/>
    <w:basedOn w:val="Fuentedeprrafopredeter2"/>
    <w:qFormat/>
    <w:rPr>
      <w:rFonts w:eastAsia="Times;Times New Roman"/>
      <w:b/>
      <w:sz w:val="28"/>
      <w:lang w:val="es-ES"/>
    </w:rPr>
  </w:style>
  <w:style w:type="character" w:styleId="Ttulo1Car">
    <w:name w:val="Título 1 Car"/>
    <w:basedOn w:val="Fuentedeprrafopredeter2"/>
    <w:qFormat/>
    <w:rPr>
      <w:rFonts w:ascii="Arial" w:hAnsi="Arial" w:cs="Arial"/>
      <w:b/>
      <w:sz w:val="40"/>
      <w:lang w:val="es-ES"/>
    </w:rPr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2">
    <w:name w:val="Cuadrícula media 1 - Énfasis 2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2">
    <w:name w:val="Texto de bloque2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2">
    <w:name w:val="Sangría 2 de t. independiente2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7-01-27T13:22:00Z</cp:lastPrinted>
  <dcterms:modified xsi:type="dcterms:W3CDTF">2017-02-24T10:56:01Z</dcterms:modified>
  <cp:revision>55</cp:revision>
  <dc:subject/>
  <dc:title>Notas de Prensa del Ayuntamiento de Jerez</dc:title>
</cp:coreProperties>
</file>