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  <w:t>La alcaldesa recibe a los miembros del equipo de fútbol ‘Alma de África’, integrado únicamente por inmigrantes</w:t>
      </w:r>
    </w:p>
    <w:p>
      <w:pPr>
        <w:pStyle w:val="Normal"/>
        <w:rPr>
          <w:rFonts w:ascii="Trebuchet MS" w:hAnsi="Trebuchet MS" w:cs="Trebuchet MS"/>
          <w:b/>
          <w:b/>
          <w:sz w:val="34"/>
          <w:szCs w:val="34"/>
        </w:rPr>
      </w:pPr>
      <w:r>
        <w:rPr>
          <w:rFonts w:cs="Trebuchet MS" w:ascii="Trebuchet MS" w:hAnsi="Trebuchet MS"/>
          <w:b/>
          <w:sz w:val="34"/>
          <w:szCs w:val="34"/>
        </w:rPr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2"/>
          <w:szCs w:val="36"/>
          <w:lang w:val="es-ES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  <w:t>Mamen Sánchez se ha interesado por el día a día de los jóvenes y por los proyectos de esta iniciativa de integración social a través del deporte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23 de febrer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alcaldesa, Mamen Sánchez, ha recibido hoy en el Ayuntamiento a los miembros del equipo de fútbol </w:t>
      </w:r>
      <w:r>
        <w:rPr>
          <w:rFonts w:cs="Trebuchet MS" w:ascii="Trebuchet MS" w:hAnsi="Trebuchet MS"/>
          <w:i/>
          <w:color w:val="000000"/>
          <w:sz w:val="26"/>
          <w:szCs w:val="26"/>
        </w:rPr>
        <w:t>Alma de África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, una iniciativa de integración social a través del deporte, para facilitar y fortalecer la calidad de vida sobre todo de los jóvenes inmigrantes africanos, y también procedentes de otros continentes, residentes en la ciudad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Se trata del primer equipo federado formado por inmigrantes que existe en España y por sus características especiales su historia ha tenido una gran repercusión mediática, no sólo en el ámbito local y nacional sino también en el internacional. </w:t>
      </w:r>
      <w:r>
        <w:rPr>
          <w:rFonts w:cs="Trebuchet MS" w:ascii="Trebuchet MS" w:hAnsi="Trebuchet MS"/>
          <w:i/>
          <w:color w:val="000000"/>
          <w:sz w:val="26"/>
          <w:szCs w:val="26"/>
        </w:rPr>
        <w:t>Alma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i/>
          <w:color w:val="000000"/>
          <w:sz w:val="26"/>
          <w:szCs w:val="26"/>
        </w:rPr>
        <w:t>de África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compite esta temporada en la cuarta división andaluza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La alcaldesa ha felicitado por su iniciativa a todos los miembros del equipo, que encabeza el presidente, Alejandro Benítez, y que entrena Pepe Correa, y ha compartido con todos ellos un rato de conversación en la que le han contado cómo es el día a día dentro del equipo, lo que supone para ellos formar parte de Alma de África y la gran familia que han formado en torno al fútbol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Mamen Sánchez les ha explicado que en la línea de nuestra “pasión por el deporte” el Ayuntamiento y la Junta de Andalucía están poniendo </w:t>
      </w:r>
      <w:r>
        <w:rPr>
          <w:rFonts w:cs="Trebuchet MS" w:ascii="Trebuchet MS" w:hAnsi="Trebuchet MS"/>
          <w:sz w:val="26"/>
          <w:szCs w:val="26"/>
        </w:rPr>
        <w:t xml:space="preserve">en marcha en Jerez varias titulaciones oficiales en materia deportiva, entre ellas de fútbol, “lo que sería una oportunidad magnífica de formarse para algunos de estos jóvenes y obtener una titulación oficial, con la que dar clases después, ya que estas enseñanzas, que van a impartirse como oferta pública, son nuevas y ofrecerán más oportunidades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ambién ha agradecido al equipo la promoción de la ciudad que en todo este tiempo han venido haciendo a través de su iniciativa. De hecho, el presidente del club le ha hecho entrega a Mamen Sánchez un extenso dossier con todos los impactos en prensa que han conseguido durante su andadur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lejandro Benítez, en nombre de todos los jugadores, ha dado “las gracias por hacerles sentir importantes” a la alcaldesa y también por tener la oportunidad de enseñarle lo que hacen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Le ha explicado que para ellos es sustancial “contar con colaboración moral a nivel institucional”, le han pedido a la alcaldesa que se sienta “parte de Alma de África” y que hable de ellos y de su proyecto a los empresarios que quieran colaborar patrocinando el equipo, porque “necesitamos mucha ayuda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Benítez ha destacado además que el objetivo de la iniciativa es “dar a estas personas la oportunidad de salir de la calle” y ofrecerles “dignidad laboral, a estos inmigrantes, que ya no son inmigrantes sino jerezanos que tienen hijos, también jerezanos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alcaldesa ha conocido también otros proyectos de </w:t>
      </w:r>
      <w:r>
        <w:rPr>
          <w:rFonts w:cs="Trebuchet MS" w:ascii="Trebuchet MS" w:hAnsi="Trebuchet MS"/>
          <w:i/>
          <w:sz w:val="26"/>
          <w:szCs w:val="26"/>
        </w:rPr>
        <w:t>Alma de África</w:t>
      </w:r>
      <w:r>
        <w:rPr>
          <w:rFonts w:cs="Trebuchet MS" w:ascii="Trebuchet MS" w:hAnsi="Trebuchet MS"/>
          <w:sz w:val="26"/>
          <w:szCs w:val="26"/>
        </w:rPr>
        <w:t xml:space="preserve"> como disponer de un comedor para garantizar una comida al día a estas personas, o poner en marcha una plantación y una cooperativa, como nichos de empleo, entre otr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 y enlace de audio)</w:t>
      </w:r>
    </w:p>
    <w:p>
      <w:pPr>
        <w:pStyle w:val="Normal"/>
        <w:rPr/>
      </w:pPr>
      <w:hyperlink r:id="rId2">
        <w:r>
          <w:rPr>
            <w:rStyle w:val="InternetLink"/>
          </w:rPr>
          <w:t>https://soundcloud.com/user-936519221/23-02-2016-alma-africa-2mp3</w:t>
        </w:r>
      </w:hyperlink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user-936519221/23-02-2016-alma-africa-2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9:00Z</dcterms:created>
  <dc:creator>Olga</dc:creator>
  <dc:description/>
  <cp:keywords/>
  <dc:language>en-US</dc:language>
  <cp:lastModifiedBy>nataliasr</cp:lastModifiedBy>
  <cp:lastPrinted>2008-10-08T09:08:00Z</cp:lastPrinted>
  <dcterms:modified xsi:type="dcterms:W3CDTF">2016-02-23T12:31:00Z</dcterms:modified>
  <cp:revision>5</cp:revision>
  <dc:subject/>
  <dc:title>Notas de Prensa del Ayuntamiento de Jerez</dc:title>
</cp:coreProperties>
</file>