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</w:rPr>
        <w:t>El Ayuntamiento firma un convenio de colaboración con AUSBANC para la protección de los consumidores dentro del ámbito bancario</w:t>
      </w:r>
    </w:p>
    <w:p>
      <w:pPr>
        <w:pStyle w:val="Normal"/>
        <w:ind w:left="142" w:right="-285" w:firstLine="398"/>
        <w:rPr>
          <w:rFonts w:ascii="Trebuchet MS" w:hAnsi="Trebuchet MS" w:cs="Trebuchet MS"/>
          <w:sz w:val="36"/>
          <w:szCs w:val="28"/>
          <w:lang w:val="es-ES_tradnl" w:eastAsia="en-US"/>
        </w:rPr>
      </w:pPr>
      <w:r>
        <w:rPr>
          <w:rFonts w:cs="Trebuchet MS" w:ascii="Trebuchet MS" w:hAnsi="Trebuchet MS"/>
          <w:sz w:val="36"/>
          <w:szCs w:val="28"/>
          <w:lang w:val="es-ES_tradnl" w:eastAsia="en-US"/>
        </w:rPr>
      </w:r>
    </w:p>
    <w:p>
      <w:pPr>
        <w:pStyle w:val="Textodebloque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La alcaldesa ha destacado la trayectoria de la asociación y los servicios que presta tanto a ciudadanos como empresarios, profesionales y autónomos </w:t>
      </w:r>
    </w:p>
    <w:p>
      <w:pPr>
        <w:pStyle w:val="Textodebloque"/>
        <w:ind w:left="142" w:right="-285" w:firstLine="398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8 de diciembre de 2014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ha firmado un acuerdo de colaboración con el presidente de la Asociación de Usuarios de Servicios Bancarios, AUSBANC, Luis Pineda Salido, que tiene como principal objetivo incrementar y fomentar la colaboración en materia de información y protección de los consumidores y usuarios. En el acto ha estado presente también el delegado de Economía, Enrique Espinosa.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onvenio, que tiene una vigencia de un año y se puede prorrogar anualmente, servirá para facilitar la cooperación en materias relativas a la protección de usuarios de productos, bienes o servicios dentro del ámbito de servicios bancarios. Ambas partes realizarán acciones de difusión y sensibilización respecto a servicios, programas y actividades relacionadas con el convenio así como proponer actividades conjuntas para aunar esfuerzos en el cumplimiento de estos objetivos. 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elegado de Impulso Económico, Francisco Cáliz, ya adelantó el pasado verano a este colectivo la firma de este acuerdo de colaboración en el acto de apertura de la delegación provincial de la Asociación en Cádiz que se celebró en Jerez.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/>
      </w:pPr>
      <w:r>
        <w:rPr>
          <w:rFonts w:cs="Trebuchet MS" w:ascii="Trebuchet MS" w:hAnsi="Trebuchet MS"/>
          <w:sz w:val="26"/>
          <w:szCs w:val="26"/>
        </w:rPr>
        <w:t>Este convenio se enmarca en el objetivo del Ayuntamiento de fomentar la colaboración con las asociaciones de distintos ámbitos y favorecer la participación y consulta en materia de información y protección de los consumidores y usuarios. En este caso concreto, ha destacado la alcaldesa, este convenio supone mejorar la interlocución y la información en las relaciones de los usuarios con las entidades financieras.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regidora ha destacado igualmente la trayectoria de la asociación durante sus tres décadas de existencia, prestando un importante servicio tanto a los ciudadanos, como empresarios, profesionales y autónomos. 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USBANC Consumo es una asociación sin ánimo de lucro, que tiene como objetivo la defensa de los derechos e intereses legítimos de los usuarios de servicios prestados por entidades de crédito y establecimientos financieros de crédito, empresas de servicios de inversión, instituciones de versión colectiva y entidades que realicen actividades relacionadas con los mercados de valores, entidades aseguradoras o cualquier otro tipo de intermediarios financieros así como la defensa de derechos e intereses legítimos de los consumidores y usuarios de todo tipo de productos, bienes o servicios. 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fotografías)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firstLine="398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4:00Z</dcterms:created>
  <dc:creator>amaestro</dc:creator>
  <dc:description/>
  <cp:keywords/>
  <dc:language>en-US</dc:language>
  <cp:lastModifiedBy>SHERRERA</cp:lastModifiedBy>
  <cp:lastPrinted>2013-06-18T12:22:00Z</cp:lastPrinted>
  <dcterms:modified xsi:type="dcterms:W3CDTF">2014-12-05T15:22:00Z</dcterms:modified>
  <cp:revision>7</cp:revision>
  <dc:subject/>
  <dc:title>Notas de Prensa del Ayuntamiento de Jerez</dc:title>
</cp:coreProperties>
</file>