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visita la plaza 'Selu' de San Benito y su entorno donde el Ayuntamiento está acometiendo una actuación por valor de 30.000 eur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b w:val="false"/>
          <w:b w:val="false"/>
          <w:bCs w:val="false"/>
          <w:sz w:val="36"/>
          <w:szCs w:val="36"/>
        </w:rPr>
      </w:pPr>
      <w:r>
        <w:rPr>
          <w:rFonts w:eastAsia="Trebuchet MS" w:cs="Trebuchet MS" w:ascii="Trebuchet MS" w:hAnsi="Trebuchet MS"/>
          <w:b w:val="false"/>
          <w:bCs w:val="false"/>
          <w:sz w:val="36"/>
          <w:szCs w:val="36"/>
        </w:rPr>
        <w:t>El Gobierno municipal construirá una zona mixta peatonal y de aparcamientos en un terreno público baldío de 950 metros cuadrados con capacidad para 30 turismos</w:t>
      </w:r>
    </w:p>
    <w:p>
      <w:pPr>
        <w:pStyle w:val="Normal"/>
        <w:rPr/>
      </w:pPr>
      <w:r>
        <w:rPr/>
      </w:r>
    </w:p>
    <w:p>
      <w:pPr>
        <w:pStyle w:val="Normal"/>
        <w:rPr>
          <w:rFonts w:ascii="Trebuchet MS" w:hAnsi="Trebuchet MS" w:eastAsia="Trebuchet MS" w:cs="Trebuchet MS"/>
          <w:sz w:val="36"/>
          <w:szCs w:val="36"/>
        </w:rPr>
      </w:pPr>
      <w:r>
        <w:rPr>
          <w:rFonts w:eastAsia="Trebuchet MS" w:cs="Trebuchet MS" w:ascii="Trebuchet MS" w:hAnsi="Trebuchet MS"/>
          <w:b w:val="false"/>
          <w:bCs w:val="false"/>
          <w:sz w:val="36"/>
          <w:szCs w:val="36"/>
        </w:rPr>
        <w:t xml:space="preserve">Infraestructuras ya ha finalizado la zona peatonal y se iniciarán en los próximos días la actuación integral en el nuevo aparcamiento  </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 xml:space="preserve">31 de octubre de 2017. </w:t>
      </w:r>
      <w:r>
        <w:rPr>
          <w:rFonts w:cs="Trebuchet MS" w:ascii="Trebuchet MS" w:hAnsi="Trebuchet MS"/>
          <w:b w:val="false"/>
          <w:bCs w:val="false"/>
          <w:sz w:val="26"/>
          <w:szCs w:val="26"/>
        </w:rPr>
        <w:t>La alcaldesa, Mamen Sánchez, junto al teniente de alcaldesa de Sostenibilidad, Participación y Sostenibilidad, José Antonio Díaz, ha visitado esta mañana el Polígono de San Benito, con motivo del inicio de las obras de construcción de una nueva zona peatonal con aparcamientos, que está realizando el Área de Infraestructuras del Ayuntamiento en la plaza José Luis Dormido De la Hera 'Selu' y su entorno. Ha sido recibida por la presidenta de la Asociación de Vecinos 'Mujeres en Pie' de San Benito, Claudia Rocío Toledo, acompañada por miembros de la misma y vecinos a título individua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destacado que con estas obras presupuestadas en  casi 30.000 euros, “el Gobierno municipal da respuesta a una demanda histórica de los vecinos de esta zona”, que así se lo solicitaron a la regidora en una visita anterior, enmarcada en el ciclo '8 horas en tu barri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amen Sánchez ha referido a los representantes de los vecinos en su visita, que “el Gobierno cumple de esta forma con el compromiso que adquirió en su día, de modo que, próximamente los ciudadanos y ciudadanas de este barrio de San Benito, contarán con un nuevo espacio público de casi mil metros, a su  disposición”.</w:t>
      </w:r>
    </w:p>
    <w:p>
      <w:pPr>
        <w:pStyle w:val="Normal"/>
        <w:jc w:val="both"/>
        <w:rPr/>
      </w:pPr>
      <w:r>
        <w:rPr/>
      </w:r>
    </w:p>
    <w:p>
      <w:pPr>
        <w:pStyle w:val="Normal"/>
        <w:jc w:val="both"/>
        <w:rPr/>
      </w:pPr>
      <w:r>
        <w:rPr>
          <w:rFonts w:cs="Trebuchet MS" w:ascii="Trebuchet MS" w:hAnsi="Trebuchet MS"/>
          <w:b w:val="false"/>
          <w:bCs w:val="false"/>
          <w:sz w:val="26"/>
          <w:szCs w:val="26"/>
        </w:rPr>
        <w:t>La ob</w:t>
      </w:r>
      <w:r>
        <w:rPr>
          <w:rFonts w:eastAsia="Times New Roman" w:cs="Trebuchet MS" w:ascii="Trebuchet MS" w:hAnsi="Trebuchet MS"/>
          <w:b w:val="false"/>
          <w:bCs w:val="false"/>
          <w:color w:val="auto"/>
          <w:sz w:val="26"/>
          <w:szCs w:val="26"/>
          <w:lang w:val="es-ES" w:eastAsia="zh-CN" w:bidi="ar-SA"/>
        </w:rPr>
        <w:t xml:space="preserve">ra de </w:t>
      </w:r>
      <w:r>
        <w:rPr>
          <w:rFonts w:eastAsia="Times New Roman" w:cs="Trebuchet MS" w:ascii="Trebuchet MS" w:hAnsi="Trebuchet MS"/>
          <w:b w:val="false"/>
          <w:bCs w:val="false"/>
          <w:color w:val="auto"/>
          <w:sz w:val="26"/>
          <w:szCs w:val="26"/>
          <w:u w:val="none"/>
          <w:lang w:val="es-ES" w:eastAsia="zh-CN" w:bidi="ar-SA"/>
        </w:rPr>
        <w:t xml:space="preserve">la plaza José Luis Dormido De la Hera 'Selu' cuenta con un </w:t>
      </w:r>
      <w:r>
        <w:rPr>
          <w:rFonts w:cs="Trebuchet MS" w:ascii="Trebuchet MS" w:hAnsi="Trebuchet MS"/>
          <w:b w:val="false"/>
          <w:bCs w:val="false"/>
          <w:sz w:val="26"/>
          <w:szCs w:val="26"/>
        </w:rPr>
        <w:t xml:space="preserve">presupuesto de 29.500 euros y un plazo de ejecución de dos meses. Infraestructuras ya ha finalizado la fase de obras correspondientes a la zona peatonal y en los próximos días comenzará la actuación en el solar donde se construirá el aparcamiento, con capacidad para 30 turismos y 5 motocicletas, y salida y accesos hacia Rotonda Garvey y hacia la avenida Ingeniero Ángel May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os trabajos en esta zona consistirán en el desbroce de la parcela completa y la demolición del acerado existente, que se encuentra en un estado precario. También van a excavarse zanjas para la instalación de tuberías y sumideros de recogida y canalización de agua pluvial, se colocarán bordillos de hormigón y se construirá un acerado perimetral que circundará el aparcamiento, cuyo suelo será de asfalt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teniente de alcaldesa de Sostenibilidad, Participación y Movilidad, José Antonio Díaz, ha avanzado además que en 2018 el Ayuntamiento acometerá la renovación de la luminaria del Polígono por otras tipo LED. "La actuación en esta zona peatonal también contribuirá a mejorar la Seguridad Vial en toda la zona y da cobertura a los vecinos del pequeño y mediano comercio así como al alumnado de la Fundación 'Albor' ubicada en esta plaz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conocida plaza 'Selu' de San Benito está en un enclave fundamental de entrada y salida a la zona, frente al acceso principal de colegio SAFA y a la vía de acceso a la Rotonda Garvey que conecta con la avenida Reina Sofía y la referida Ángel Mayo.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6485" cy="925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6485" cy="925893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10-27T13:44:00Z</cp:lastPrinted>
  <dcterms:modified xsi:type="dcterms:W3CDTF">2017-10-31T12:52:53Z</dcterms:modified>
  <cp:revision>53</cp:revision>
  <dc:subject/>
  <dc:title/>
</cp:coreProperties>
</file>