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Cs w:val="36"/>
          <w:u w:val="single"/>
        </w:rPr>
      </w:pPr>
      <w:r>
        <w:rPr>
          <w:rFonts w:cs="Arial" w:ascii="Trebuchet MS" w:hAnsi="Trebuchet MS"/>
          <w:b/>
          <w:szCs w:val="36"/>
          <w:u w:val="single"/>
        </w:rPr>
        <w:t>Fiestas de la Vendimia 2015</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La alcaldesa inaugura esta tarde la exposición Equus en el Palacio Villavicenci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Grupo Arroyo organiza esta muestra como homenaje a la cultura hípic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 de septiembre de 2015</w:t>
      </w:r>
      <w:r>
        <w:rPr>
          <w:rFonts w:cs="Trebuchet MS" w:ascii="Trebuchet MS" w:hAnsi="Trebuchet MS"/>
          <w:b w:val="false"/>
          <w:sz w:val="26"/>
          <w:szCs w:val="26"/>
        </w:rPr>
        <w:t xml:space="preserve">. La alcaldesa, Mamen Sánchez, inaugura esta tarde la exposición Equus del Grupo Arroyo que, enmarcada en las Fiestas de la Vendimia, permanecerá expuesta en el Palacio de Villavicencio hasta el próximo 11 de octubre con motivo de la celebración el 13 de septiembre del Día Europeo del Caballo.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La exposición ‘Equus’ está impulsada por el Grupo Arroyo, que ha reunido treinta y cinco obras de los artistas que conforman esta plataforma, para ofrecer un atractivo abanico expresivo de diferentes estilos, técnicas, y con la visión particular de cada uno de ellos sobre el mundo del caball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rPr>
        <w:t xml:space="preserve">Los artistas que participan en la muestra, cuyo comisario es Manuel Antonio García-Paz, son José Basto, Fernando Toro,  David Maldonado, Ignacio Estudillo, David Saborido, Eduardo Millán, Jesús Rosa, Rocío Cano, Juan Ángel González de la Calle,  Monty Montero y Diego Pozo.  La inauguración contará con la conferencia de Joaquín Cantos Leyva, jefe de Explotación de la Fundación Real Escuela del Arte Ecuestr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Grupo Arroyo nace por iniciativa de un grupo de pintores de reconocimiento y prestigio con el objetivo de revitalizar la cultura jerezana en el marco de las artes plásticas. La muestra recoge la obra de pintores con planteamientos formales y estéticos distintos que tienen en común el interés por potenciar la creación artíst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 tarde se enviará fotografía de la inauguración)</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5:00Z</dcterms:created>
  <dc:creator>Olga</dc:creator>
  <dc:description/>
  <dc:language>en-US</dc:language>
  <cp:lastModifiedBy>amaestro</cp:lastModifiedBy>
  <cp:lastPrinted>2010-09-20T12:00:00Z</cp:lastPrinted>
  <dcterms:modified xsi:type="dcterms:W3CDTF">2015-09-01T10:09:00Z</dcterms:modified>
  <cp:revision>10</cp:revision>
  <dc:subject/>
  <dc:title>Notas de Prensa del Ayuntamiento de Jerez</dc:title>
</cp:coreProperties>
</file>