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informa a la oposición del balance de 2013 y les avanza los grandes proyectos para 2014</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García-Pelayo ha tendido la mano a los grupos políticas para que realicen sus aportaciones durante el próximo año</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6 de diciembre de 2013. </w:t>
      </w:r>
      <w:r>
        <w:rPr>
          <w:rFonts w:cs="Arial" w:ascii="Trebuchet MS" w:hAnsi="Trebuchet MS"/>
          <w:sz w:val="26"/>
          <w:szCs w:val="26"/>
        </w:rPr>
        <w:t>La alcaldesa, María José García-Pelayo, se ha reunido este mediodía con los representantes de los grupos de la oposición a los que ha realizado un balance de la actuación del gobierno municipal 2013 y ha avanzado los grandes proyectos para 2014. Asimismo, en el encuentro la alcaldesa ha tendido la mano a la oposición para trabajar de forma conjunta en los proyectos de futuro, contando con sus aportacione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n la reunión, en la que han estado presentes Ainhoa Gil, por parte del PSOE; Rocío Montero, por parte de Foro Ciudadano y Joaquín del Valle, por IU, la alcaldesa ha confirmado que  la situación económica del Ayuntamiento es mejor que hace dos años, si bien ha explicado que aún hay que seguir trabajando para poder hacer frente a los pagos con normalidad. En este sentido, ha comentado que “el orden en las cuentas públicas está permitiendo mejorar los servicios que se prestan a los ciudadano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Igualmente ha informado que ya se han reestructurado y normalizado muchos de los servicios como el mantenimiento del alumbrado público, la limpieza de colegios y dependencias municipales, el mantenimiento de parques y jardines o la ayuda a domicilio, en este último caso ha recordado que se sigue trabajando para que las empleadas puedan cobrar la deuda que les dejó la anterior concesionaria, para lo que se ha elaborado un Plan de Pagos. </w:t>
      </w:r>
    </w:p>
    <w:p>
      <w:pPr>
        <w:pStyle w:val="Normal"/>
        <w:spacing w:before="0" w:after="150"/>
        <w:jc w:val="both"/>
        <w:rPr>
          <w:rFonts w:ascii="Trebuchet MS" w:hAnsi="Trebuchet MS" w:cs="Arial"/>
          <w:sz w:val="26"/>
          <w:szCs w:val="26"/>
        </w:rPr>
      </w:pPr>
      <w:r>
        <w:rPr>
          <w:rFonts w:cs="Arial" w:ascii="Trebuchet MS" w:hAnsi="Trebuchet MS"/>
          <w:sz w:val="26"/>
          <w:szCs w:val="26"/>
        </w:rPr>
        <w:t>Por otro lado, también ha recordado que gracias al Plan de pagos a proveedores se ha podido saldar prácticamente toda la deuda que se mantenía con las organizaciones sociales. La alcaldesa ha vuelto a reiterar que hay que seguir trabajando ya que, aunque se ha avanzado, aún queda mucho por hacer. Asimismo, ha explicado que se está pendiente de la resolución del Ministerio de Hacienda para la liberación de la PIE en 2014 tras haberse liberado de forma provisional el 50% en los dos últimos meses de 2013.</w:t>
      </w:r>
    </w:p>
    <w:p>
      <w:pPr>
        <w:pStyle w:val="Normal"/>
        <w:spacing w:before="0" w:after="150"/>
        <w:jc w:val="both"/>
        <w:rPr/>
      </w:pPr>
      <w:r>
        <w:rPr>
          <w:rFonts w:cs="Arial" w:ascii="Trebuchet MS" w:hAnsi="Trebuchet MS"/>
          <w:sz w:val="26"/>
          <w:szCs w:val="26"/>
        </w:rPr>
        <w:t xml:space="preserve">En cuanto a los grandes proyectos para el próximo año, García-Pelayo ha informado de los proyectos puestos en marcha con el objetivo de generar empleo y riqueza en la ciudad, como la puesta en marcha el próximo 1 de enero del Plan Local de Empleo, que cuenta con una dotación presupuestaria de 1,2 millones de euros; la colaboración en el Plan de Empleo de Diputación o en el Decreto de Exclusión Social de la Junta de Andalucía.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Igualmente, les ha pedido su colaboración para los proyectos en los que se está trabajando y que van a suponer un revulsivo económico para la ciudad como la ampliación de la Zona Franca de Cádiz a Jerez, la Plataforma Logística del Sur de Europa, la rehabilitación del polígono de El Portal, el Plan de Viñedos o la puesta en valor de Sementales. Por otro lado, se ha referido a los eventos que marcarán el calendario de 2014 como la Ciudad Europea del Vino y todas actividades relacionadas con la candidatura o la Vuelta Ciclista a España así como el aumento de las pruebas internacionales en el Circuito. </w:t>
      </w:r>
    </w:p>
    <w:p>
      <w:pPr>
        <w:pStyle w:val="Normal"/>
        <w:spacing w:before="0" w:after="150"/>
        <w:jc w:val="both"/>
        <w:rPr>
          <w:rFonts w:ascii="Trebuchet MS" w:hAnsi="Trebuchet MS" w:cs="Arial"/>
          <w:sz w:val="26"/>
          <w:szCs w:val="26"/>
        </w:rPr>
      </w:pPr>
      <w:r>
        <w:rPr>
          <w:rFonts w:cs="Arial" w:ascii="Trebuchet MS" w:hAnsi="Trebuchet MS"/>
          <w:sz w:val="26"/>
          <w:szCs w:val="26"/>
        </w:rPr>
        <w:t>La regidora ha tendido de nuevo la mano a los representantes de los grupos de la oposición para con diálogo poder realizar todos los proyectos previstos para 2014 así como les ha pedido sus aportaciones.</w:t>
      </w:r>
    </w:p>
    <w:p>
      <w:pPr>
        <w:pStyle w:val="Normal"/>
        <w:jc w:val="both"/>
        <w:rPr/>
      </w:pPr>
      <w:r>
        <w:rPr>
          <w:rFonts w:cs="Arial" w:ascii="Trebuchet MS" w:hAnsi="Trebuchet MS"/>
          <w:sz w:val="26"/>
          <w:szCs w:val="26"/>
        </w:rPr>
        <w:t xml:space="preserve">Por otro lado, la delegada de Bienestar Social, Igualdad y Salud, Isabel Paredes, se ha reunido también con los miembros de la oposición </w:t>
      </w:r>
      <w:r>
        <w:rPr>
          <w:rFonts w:cs="Trebuchet MS" w:ascii="Trebuchet MS" w:hAnsi="Trebuchet MS"/>
          <w:sz w:val="26"/>
          <w:szCs w:val="26"/>
        </w:rPr>
        <w:t>a los que ha presentado una evaluación del Plan Estratégico de Servicios Sociales, Igualdad de Oportunidades e Inclusión Social. Destaca que se ha ejecutado el 70 por ciento de las medidas del Plan, así como que en 2014 verán la luz los planes de: Infancia y Familia, Diversidad Cultural, Plan Local de Salud, Plan de Igualdad de Oportunidades entre Hombres y Mujeres y el Plan Gerontológ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ha señalado que espera las aportaciones de la oposición en una etapa tan importante para abordar los nuevos retos y dar respuesta, con planes específicos, a las necesidades sociales actuales que presenta la ciudad.</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1796560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53:00Z</dcterms:created>
  <dc:creator>Olga</dc:creator>
  <dc:description/>
  <dc:language>en-US</dc:language>
  <cp:lastModifiedBy>amaestro</cp:lastModifiedBy>
  <cp:lastPrinted>2013-06-18T12:22:00Z</cp:lastPrinted>
  <dcterms:modified xsi:type="dcterms:W3CDTF">2013-12-26T14:07:00Z</dcterms:modified>
  <cp:revision>20</cp:revision>
  <dc:subject/>
  <dc:title>Notas de Prensa del Ayuntamiento de Jerez</dc:title>
</cp:coreProperties>
</file>