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alcaldesa destaca la implicación de las asociaciones de mujeres en la lucha contra la violencia de géner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Sánchez clausura un taller organizado por 6 colectivos de la zona rural y urbana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5 de junio de 2017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. La alcaldesa, Mamen Sánchez, junto a las tenientes de alcaldesa Carmen Collado y Laura Álvarez, asistió en la tarde de ayer a la clausura del Proyecto de Sensibilización y Prevención de la Violencia de Género organizado por seis asociaciones de mujeres gracias a una subvención del Instituto Andaluz de la Mujer. En este acto, la regidora ha felicitado tanto a los colectivo organizadores como a todos los participantes en la acción formativa, trescientas mujeres y trescientos escolares tanto de la zona rural como urban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s asociaciones que han sumado esfuerzos para la organización de este taller son Las Rosas y Afammer, de Guadalcacín; Albor, de San Isidro; Orquídea, de Estella; Amunja, de Nueva Jarilla y La Marquesa, de Jerez. Cabe destacar que el proyecto presentado por estos colectivos fue el que recibió una mayor puntuación en la convocatoria en toda Andalucía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Mamen Sánchez ha dado la enhorabuena a todos los colectivos que han hecho posible el desarrollo de este programa señalando  que “sois un ejemplo de participación ciudadana, de vocación social, de responsabilidad. Y lo hacéis con la vista puesta en el futuro, en adolescentes y jóvenes, en las familias del futuro, a las que habéis querido dar herramientas para que generen relaciones saludables, basadas en el respeto, en el diálogo, en el cariño, en la autonomía personal, y en la libertad”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Asimismo, la regidora ha animado a todas las mujeres participantes a seguir formándose en materia de prevención de violencia de género, y a participar en los talleres y actividades organizados por el área de Igualdad  en este ámbit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9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9505" cy="9291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929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3070" cy="8369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6-15T12:47:51Z</dcterms:modified>
  <cp:revision>392</cp:revision>
  <dc:subject/>
  <dc:title/>
</cp:coreProperties>
</file>