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a alcaldesa visita el IES Coloma con motivo de su 175º aniversari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Consistorio colaborará con el programa de actividades conmemorativas de la efeméride</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2 de febrero de 2013</w:t>
      </w:r>
      <w:r>
        <w:rPr>
          <w:rFonts w:cs="Trebuchet MS" w:ascii="Trebuchet MS" w:hAnsi="Trebuchet MS"/>
          <w:sz w:val="26"/>
          <w:szCs w:val="26"/>
        </w:rPr>
        <w:t xml:space="preserve">. </w:t>
      </w:r>
      <w:r>
        <w:rPr>
          <w:rFonts w:cs="Trebuchet MS" w:ascii="Trebuchet MS" w:hAnsi="Trebuchet MS"/>
          <w:bCs/>
          <w:sz w:val="26"/>
          <w:szCs w:val="26"/>
        </w:rPr>
        <w:t>La alcaldesa, María José García-Pelayo, junto a la delegada de Educación y Juventud, Lidia Menacho, el delegado de Turismo, Cultura y Fiestas, Antonio Real, y el concejal de Promoción de Eventos Culturales, Antonio Montero, ha visitado hoy el IES Padre Luis Coloma con motivo de la próxima celebración de su 175ª aniversario. La regidora ha felicitado a la comunidad educativa del centro por esta efeméride, y ha ofrecido la colaboración municipal para la organización del programa de actividades conmemorativo. Tras la visita, la alcaldesa ha firmado en el libro de honor del centr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l director del instituto, José López, junto a miembros del Consejo Escolar del centro, han acompañado a la alcaldesa en una visita por diversas aulas del centro y laboratorios, para culminar el recorrido en el Museo del centro, donde han reunido una valiosa colección de piezas que fue inaugurada en 2007. La comunidad educativa del centro ha mostrado solicitado la colaboración municipal para organizar una exposición con el material de este Museo, mobiliario del siglo pasado y parte de la colección pictórica del centro, dentro del calendario cultural con el que se está celebrando el 175º aniversario del centro, que es el más antiguo de la provincia, y el segundo más antiguo de Andalucí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alcaldesa, María José García-Pelayo, ha destacado que “este centro educativo cuenta con un archivo científico e histórico impresionante, y me parece fundamental que todos los jerezanos o visitantes que lo deseen puedan conocerlo a través de una exposición en un enclave municipal acorde a su importancia, para que se ponga en valor la riqueza histórica y conservada con tanto esmero y dedicación que guarda este institut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 xml:space="preserve">El IES Padre Luis Coloma está inmerso en un amplio abanico de actos conmemorativos de los que pretende hacer partícipe a todos los jerezanos. Este centro ha formado a alumnos de toda la provincia </w:t>
      </w:r>
      <w:r>
        <w:rPr>
          <w:rFonts w:cs="Trebuchet MS" w:ascii="Trebuchet MS" w:hAnsi="Trebuchet MS"/>
          <w:sz w:val="26"/>
          <w:szCs w:val="26"/>
        </w:rPr>
        <w:t>que han destacado en todos los ámbitos laborales y sociales</w:t>
      </w:r>
      <w:r>
        <w:rPr>
          <w:rFonts w:cs="Trebuchet MS" w:ascii="Trebuchet MS" w:hAnsi="Trebuchet MS"/>
          <w:bCs/>
          <w:sz w:val="26"/>
          <w:szCs w:val="26"/>
        </w:rPr>
        <w:t xml:space="preserve">. </w:t>
      </w:r>
      <w:r>
        <w:rPr>
          <w:rFonts w:cs="Trebuchet MS" w:ascii="Trebuchet MS" w:hAnsi="Trebuchet MS"/>
          <w:sz w:val="26"/>
          <w:szCs w:val="26"/>
        </w:rPr>
        <w:t xml:space="preserve">Por su Claustro han pasado profesores de enorme talla intelectual, política y humana, como Antonio de Góngora Fernández (historiador), Manuel Esteve Guerrero (historiador y arqueólogo municipal), Juan Mª Capitán González (humanista), Nicolás Latorre y Pérez (latinista), Manuel Bellido González (escritor), Antonio Roma Rubies (parlamentario nacional) y, más recientemente, José Cádiz Salvatierra y Domingo Agui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actualidad, el centro ofrece la impartición de la ESO, todas las modalidades de Bachillerato, Formación Profesional y Educación de Adultos, y cuenta con más de mil cuatrocientos alumnos y setenta profes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s)</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4:00Z</dcterms:created>
  <dc:creator>Olga</dc:creator>
  <dc:description/>
  <cp:keywords/>
  <dc:language>en-US</dc:language>
  <cp:lastModifiedBy>SHERRERA</cp:lastModifiedBy>
  <cp:lastPrinted>2008-10-08T09:08:00Z</cp:lastPrinted>
  <dcterms:modified xsi:type="dcterms:W3CDTF">2013-02-12T12:42:00Z</dcterms:modified>
  <cp:revision>13</cp:revision>
  <dc:subject/>
  <dc:title>Notas de Prensa del Ayuntamiento de Jerez</dc:title>
</cp:coreProperties>
</file>