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 xml:space="preserve">La alcaldesa subraya “la gran labor de integración y solidaridad que está realizando la U.D. Alma de África”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Mamen Sánchez ha recibido al presidente del citado club, que ha expuesto el proyecto para la presente temporada y en el que colaborarán empresas de prestigio nacional</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A finales de septiembre se presentará el proyecto en un lugar emblemático así como un documental producido por Movistar+ sobre la fundación y desarrollo del club </w:t>
      </w:r>
    </w:p>
    <w:p>
      <w:pPr>
        <w:pStyle w:val="Normal"/>
        <w:jc w:val="both"/>
        <w:rPr/>
      </w:pPr>
      <w:r>
        <w:rPr/>
      </w:r>
    </w:p>
    <w:p>
      <w:pPr>
        <w:pStyle w:val="Normal"/>
        <w:jc w:val="both"/>
        <w:rPr/>
      </w:pPr>
      <w:r>
        <w:rPr>
          <w:rFonts w:cs="Trebuchet MS" w:ascii="Trebuchet MS" w:hAnsi="Trebuchet MS"/>
          <w:b/>
          <w:sz w:val="26"/>
          <w:szCs w:val="26"/>
        </w:rPr>
        <w:t>16 de agosto de 2016.</w:t>
      </w:r>
      <w:r>
        <w:rPr>
          <w:rFonts w:cs="Trebuchet MS" w:ascii="Trebuchet MS" w:hAnsi="Trebuchet MS"/>
          <w:sz w:val="26"/>
          <w:szCs w:val="26"/>
        </w:rPr>
        <w:t xml:space="preserve"> La alcaldesa, Mamen Sánchez, junto a la teniente de Alcaldesa de Igualdad, Acción Social y Medio Rural, Carmen Collado, ha mantenido un encuentro con el presidente de la Unión Deportiva 'Alma de África', Alejandro Benítez, que ha asistido acompañado de Pepa Benito, vocal de la directiva de la citada unión deportiv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residente de 'Alma de África', club que se fundó oficialmente el 25 de mayo de 2015 y que ya en la pasada temporada militó en la 4ª Andaluza, ha expuesto a la regidora los proyectos a desarrollar durante la inminente campaña, que se iniciará en octubre y en la que 'Alma de África' va a ser equipo de la 3ª Andaluza. El ex jugador xerecista Pepe Correa será de nuevo entrenador del equip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alcaldesa ha subrayado que “desde el minuto 1 hemos creído en este proyecto y lo hemos apoyado decididamente. La labor de integración social, de formación en valores y de autoestima que realizan los responsables del equipo con sus jugadores es digna de todo elogio. Es un club pionero en España y qué mejor ciudad que Jerez para ello, dada la reconocida solidaridad de los jerezanos y la inclusión social con los inmigrantes que también es característica de nuestra ciu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sentido, Mamen Sánchez, ha avanzado que “seguiremos colaborando dentro de nuestras posibilidades con este proyecto para que siga creciendo. Un proyecto basado en la integración y en la solidaridad a través del fútbol que ya ha llamado la atención de empresas de reconocido prestigio a nivel nacional interesadas en colaborar de manera desinteresada en su desarroll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ras esta primera toma de contacto, se realizará a finales de septiembre una presentación del proyecto 'Jerez tiene Alma de África' para la presente temporada y que incluirá la emisión de un documental producido por Movistar+ que tendrá difusión internacional. La presentación se llevará a cabo en un lugar emblemático de la ciudad y, en paralelo, habrá una exposición al respecto de los objetivos del club.</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Unión Deportiva 'Alma de África' entrena y disputa sus partidos en el campo de fútbol de 'San Telmo' y cuenta con 21 jugadores, la totalidad procedentes de África, con ficha. Como ha explicado el presidente de la citada unión deportiva a la alcaldesa, “el objetivo final es un horizonte a medio plazo es poder tener en Jerez, ya que somos pioneros en esta idea hecha realidad de integración de inmigrantes a través del fútbol, un Centro de Acogida de Inmigrantes pero vinculado al fútbol. Esto también sería novedos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Benítez: “Concebimos el club como una famil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a segunda temporada como club de competición amateur, lo prioritario a nivel normativo es “dar el salto a ONG” y también lograr colaboraciones a través de una campaña de 'crowfounding' “que iniciaremos en las próximas semanas”, ha afirmado Benítez, que ha añadido que “concebimos el club como una familia, intentamos atender la problemática social que tienen nuestros jugadores en la medida de lo posible y agradecemos la colaboración del Ayuntamiento en este senti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el mismo modo, la alcaldesa ha confirmado el apoyo del Gobierno local para la realización de la II edición del Torneo 'Alma de África' en las instalaciones de Chapín en las próximas navidades. </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 fotografía de la reun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8-16T09:17:47Z</dcterms:modified>
  <cp:revision>182</cp:revision>
  <dc:subject/>
  <dc:title/>
</cp:coreProperties>
</file>