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ecibe al vicepresidente de la Cámara de los Diputados de Chil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Jaime Mulet Martínez se encuentra de viaje oficial en nuestro país para conocer la política territorial español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6 de febrero de 2019.</w:t>
      </w:r>
      <w:r>
        <w:rPr>
          <w:rFonts w:cs="Trebuchet MS" w:ascii="Trebuchet MS" w:hAnsi="Trebuchet MS"/>
          <w:b w:val="false"/>
          <w:bCs w:val="false"/>
          <w:sz w:val="26"/>
          <w:szCs w:val="26"/>
        </w:rPr>
        <w:t xml:space="preserve"> La alcaldesa, Mamen Sánchez, ha recibido hoy al primer vicepresidente de la Cámara de los Diputados de Chile, Jaime Mulet Martínez. El encuentro ha contado con la presencia del teniente de alcaldesa Francisco Cam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aime Mulet se encuentra de viaje oficial en España, con el propósito de sostener una serie de reuniones parlamentarias para conocer la política territorial de nuestro país. En el encuentro, Mulet ha trasladado a la alcaldesa su interés por conocer la experiencia de los municipios españoles en sus relaciones con las comunidades autónomas, dado que Chile está inmerso en un proceso de descentralización territorial, y van a proceder a elegir gobernadores regionales. De esta forma, ha explicado su interés por mantener este encuentro, por un lado por la experiencia política de la alcaldesa por su trayectoria previa en el Congreso de los Diputados, y a la vez por las características de una ciudad como Jerez por su extens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agradecido al vicepresidente chileno el haber elegido Jerez dentro de su ronda de contactos y encuentros, destacando que “esta reunión y este encuentro ha sido un motivo de satisfacción para nosotros, ya que entre todas las localidades españolas, hemos tenido la ocasión de formar parte de este pequeño turno de reuniones con los que el Gobierno chileno tiene interés por conocer más en profundidad las relaciones entre administraciones central, autonómica y local, y el reparto de competencias”. </w:t>
      </w:r>
    </w:p>
    <w:p>
      <w:pPr>
        <w:pStyle w:val="Normal"/>
        <w:jc w:val="both"/>
        <w:rPr/>
      </w:pPr>
      <w:r>
        <w:rPr/>
      </w:r>
    </w:p>
    <w:p>
      <w:pPr>
        <w:pStyle w:val="Normal"/>
        <w:jc w:val="both"/>
        <w:rPr/>
      </w:pPr>
      <w:r>
        <w:rPr>
          <w:rFonts w:cs="Trebuchet MS" w:ascii="Trebuchet MS" w:hAnsi="Trebuchet MS"/>
          <w:b w:val="false"/>
          <w:bCs w:val="false"/>
          <w:sz w:val="26"/>
          <w:szCs w:val="26"/>
        </w:rPr>
        <w:t>Esta visita a Jerez se enmarca en un recorrido institucional que Jaime Mulet viene realizando en España. Esta semana, se ha reunido también con el alcalde de Sevilla, Juan Espadas. En estos días, el parlamentario chileno ha visitado la comunidad aragonesa, donde mantuvo un encuentro con su Parlamento. También se ha reunido igualmente en Madrid con Ignacio Sánchez Amor, secretario de Estado español de Política Territorial, por su relación con las comunidades autónomas.</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6T13:51:00Z</cp:lastPrinted>
  <dcterms:modified xsi:type="dcterms:W3CDTF">2019-02-06T13:35:11Z</dcterms:modified>
  <cp:revision>414</cp:revision>
  <dc:subject/>
  <dc:title/>
</cp:coreProperties>
</file>