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La alcaldesa asistirá hoy a la entrega de premios de la Cátedra Verinsur 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  <w:t>La regidora destaca el valor de la colaboración pública y privada para incentivar a alumnado e impulsar una conciencia medioambiental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17 de may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>La alcaldesa, Mamen Sánchez, asistirá esta tarde a las 17,30 horas a la entrega de los premios de la Cátedra Verinsur, un acto que se celebrará en el Campus de Jerez con la presencia prevista del v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es-ES"/>
        </w:rPr>
        <w:t>icerrector de Transferencia e Innovación Tecnológica de la Universidad de Cádiz, Javier Pérez Fernández, y del director de la Cátedra Externa Verinsur-UCA de Investigación y Tecnología Ambiental, José Luis García Morales. La regidora ofrecerá la intervención de clausura del evento, en el que se hará entrega de los galardones a los proyectos ganadores de estos I Premios Cátedra UCA-Verinsur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es-ES"/>
        </w:rPr>
        <w:t>Con su presencia, Mamen Sánchez respalda esa labor de concienciación medioambiental y el incentivo que supone para los equipos participantes el ofrecerles una actividad como este certamen, en la que la iniciativa pública y la empresa privada se dan la mano en beneficio de la comunidad universitari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es-ES"/>
        </w:rPr>
        <w:t>La finalidad de este premio es promover una valorización racional y responsable de los residuos, en línea con los criterios de un desarrollo sostenible. Las propuestas presentadas al certamen debían estar enfocadas a tecnologías o procesos innovadores de valorización de residuos, potencialmente viables.</w:t>
      </w:r>
    </w:p>
    <w:p>
      <w:pPr>
        <w:pStyle w:val="TextBody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rPr/>
      </w:pPr>
      <w:r>
        <w:rPr>
          <w:rFonts w:cs="Trebuchet MS" w:ascii="Trebuchet MS" w:hAnsi="Trebuchet MS"/>
          <w:sz w:val="26"/>
          <w:szCs w:val="26"/>
        </w:rPr>
        <w:t>La</w:t>
      </w:r>
      <w:r>
        <w:rPr>
          <w:rStyle w:val="StrongEmphasis"/>
          <w:rFonts w:cs="Trebuchet MS" w:ascii="Trebuchet MS" w:hAnsi="Trebuchet MS"/>
          <w:sz w:val="26"/>
          <w:szCs w:val="26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6"/>
          <w:szCs w:val="26"/>
        </w:rPr>
        <w:t>Cátedra Externa Verinsur de Investigación y Tecnología Ambiental de la Universidad de Cádiz surgió</w:t>
      </w:r>
      <w:r>
        <w:rPr>
          <w:rFonts w:cs="Trebuchet MS" w:ascii="Trebuchet MS" w:hAnsi="Trebuchet MS"/>
          <w:sz w:val="26"/>
          <w:szCs w:val="26"/>
        </w:rPr>
        <w:t xml:space="preserve"> fruto del convenio marco que suscrito entre la UCA y Verinsur en noviembre de 2014. 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es-ES"/>
        </w:rPr>
        <w:t>La Cátedra Verinsur tiene su sede en la Facultad de Ciencias del Mar y Ambientales, lugar donde se concentra el trabajo del Grupo de Investigación y Tecnología del Medio Ambiente de la UCA, que lidera, junto al Departamento de I+D de Verinsur, una serie de actividades y proyectos relacionados con la gestión de residuos y su valorización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2885" cy="2197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219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6655" cy="9349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34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cp:lastPrinted>2015-03-25T10:03:00Z</cp:lastPrinted>
  <dcterms:modified xsi:type="dcterms:W3CDTF">2016-05-17T08:51:49Z</dcterms:modified>
  <cp:revision>100</cp:revision>
  <dc:subject/>
  <dc:title>Notas de Prensa del Ayuntamiento de Jerez</dc:title>
</cp:coreProperties>
</file>