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sz w:val="34"/>
          <w:szCs w:val="34"/>
        </w:rPr>
      </w:pPr>
      <w:r>
        <w:rPr>
          <w:rFonts w:cs="Arial" w:ascii="Trebuchet MS" w:hAnsi="Trebuchet MS"/>
          <w:b/>
          <w:sz w:val="40"/>
          <w:szCs w:val="40"/>
        </w:rPr>
        <w:t>La alcaldesa se reúne con un representante de la ciudad chilena de Concepción para reforzar vínculos culturales centrados en el flamenco</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4"/>
          <w:szCs w:val="34"/>
          <w:lang w:val="es-ES"/>
        </w:rPr>
        <w:t xml:space="preserve">Antonio Concha, director del ‘Círculo Andaluz Carmen Amaya’, acompañado del artista jerezano Paco Cepero, le trasladó la voluntad de estrechar lazos culturales y turísticos en nombre del alcalde del municipio chileno  </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rFonts w:ascii="Trebuchet MS" w:hAnsi="Trebuchet MS" w:cs="Trebuchet MS"/>
          <w:i/>
          <w:i/>
          <w:sz w:val="26"/>
          <w:szCs w:val="26"/>
        </w:rPr>
      </w:pPr>
      <w:r>
        <w:rPr>
          <w:rFonts w:cs="Trebuchet MS" w:ascii="Trebuchet MS" w:hAnsi="Trebuchet MS"/>
          <w:b/>
          <w:color w:val="000000"/>
          <w:sz w:val="26"/>
          <w:szCs w:val="26"/>
        </w:rPr>
        <w:t>22 de marzo de 2016.</w:t>
      </w:r>
      <w:r>
        <w:rPr>
          <w:rFonts w:cs="Trebuchet MS" w:ascii="Trebuchet MS" w:hAnsi="Trebuchet MS"/>
          <w:color w:val="000000"/>
          <w:sz w:val="26"/>
          <w:szCs w:val="26"/>
        </w:rPr>
        <w:t xml:space="preserve"> La alcaldesa, Mamen Sánchez, acompañada del teniente de alcaldesa de Urbanismo, Dinamización Cultural, Patrimonio y Seguridad, Francisco Camas, mantuvo ayer un encuentro con Antonio Concha Amaya, flamencólogo y director del ‘Círculo Andaluz Carmen Amaya’, quien vino acompañado del artista jerezano Paco Cepero, anfitrión de Concha en Jerez. El chileno le trasladó a través de una misiva del regidor del municipio chileno de Concepción, Álvaro Ortiz Vera, la voluntad de reforzar vínculos de amistad e intercambio cultural y turístico entre Jerez y la citada ciudad.</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t>Galardonado con el Premio Municipal de Arte 2015 por su destacada trayectoria artística y educativa en el campo de las artes musicales en Chile, y especialmente en la ciudad de Concepción, Antonio Concha transmitió a Mamen Sánchez el interés mostrado desde la institución municipal de estrechar unos vínculos que se fundamentan en varios factores, entre los que destaca la existencia de varias compañías y academias de danza española, la celebración anual de un Encuentro Nacional de Sevillanas, así como la labor del ‘Círculo Andaluz Carmen Amaya’, que dirige el propio Conch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 xml:space="preserve">Durante la reunión, planteamos algunas de las posibilidades de intercambio que se pueden establecer entre Jerez y Concepción, como el inicio de un expediente de hermanamiento, así como la puesta en marcha de otras acciones de carácter cultural,  centradas fundamentalmente en el flamenco, como la promoción y difusión de artistas jerezanos en el municipio chileno, así como la oportunidad de introducirse en el mercado artístico del país”, destaca Francisco Ca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información proporcionada desde el Ayuntamiento de Concepción, con motivo de la concesión del Premio Municipal de Arte 2015, subraya que “Antonio Humberto Concha Amaya, Premio Municipal de Arte 2015 por su destacada trayectoria artística- educativa en el campo de las artes musicales en nuestro país y especialmente en la ciudad de Concepción. Alumno del Liceo Enrique Molina Garmendia, destacó desde su juventud en el cultivo de la música, especialmente el canto flamenco, que hasta estos días difunde entre la juventud penquista. Su gran trayectoria artística la ha realizado principalmente en el Centro Español de Concepción, además de participar en espacios radiales de difusión de la música española, y numerosas presentaciones tanto en Chile como en Espa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recoge la página web del Centro Español de Concepción, “el ‘Círculo Flamenco Carmen Amaya’ es un grupo que reúne la música, el canto y el baile. Su director Antonio Concha Amaya busca mantener la pasión de la música gitana y transmitirla a la comunidad penquista. Con guitarras, voces y bailaores, el Círculo Flamenco se creó en 1989 y ha perdurado durante el tiempo por la magia que esta música transmite a quienes la escucha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 de la reun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5-05T09:06:00Z</dcterms:modified>
  <cp:revision>2</cp:revision>
  <dc:subject/>
  <dc:title>Notas de Prensa del Ayuntamiento de Jerez</dc:title>
</cp:coreProperties>
</file>