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szCs w:val="28"/>
        </w:rPr>
      </w:pPr>
      <w:r>
        <w:rPr>
          <w:rFonts w:cs="Trebuchet MS" w:ascii="Trebuchet MS" w:hAnsi="Trebuchet MS"/>
          <w:szCs w:val="28"/>
        </w:rPr>
        <w:t>La alcaldesa  repasa en la barriada de La Constancia las actuaciones llevadas a cabo por el Ayuntamiento y atiende la demanda de los vecinos</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odebloque"/>
        <w:ind w:left="0" w:right="-285" w:hanging="0"/>
        <w:rPr>
          <w:rFonts w:ascii="Trebuchet MS" w:hAnsi="Trebuchet MS" w:cs="Trebuchet MS"/>
          <w:szCs w:val="28"/>
        </w:rPr>
      </w:pPr>
      <w:r>
        <w:rPr>
          <w:rFonts w:cs="Trebuchet MS" w:ascii="Trebuchet MS" w:hAnsi="Trebuchet MS"/>
          <w:szCs w:val="28"/>
        </w:rPr>
        <w:t xml:space="preserve">El Ayuntamiento finaliza las obras de rehabilitación en dos bloques de la barriada </w:t>
      </w:r>
    </w:p>
    <w:p>
      <w:pPr>
        <w:pStyle w:val="Textodebloque"/>
        <w:ind w:left="0" w:right="-285" w:hanging="0"/>
        <w:rPr>
          <w:rFonts w:ascii="Trebuchet MS" w:hAnsi="Trebuchet MS" w:cs="Trebuchet MS"/>
          <w:szCs w:val="28"/>
        </w:rPr>
      </w:pPr>
      <w:r>
        <w:rPr>
          <w:rFonts w:cs="Trebuchet MS" w:ascii="Trebuchet MS" w:hAnsi="Trebuchet MS"/>
          <w:szCs w:val="28"/>
        </w:rPr>
      </w:r>
    </w:p>
    <w:p>
      <w:pPr>
        <w:pStyle w:val="Textodebloque"/>
        <w:ind w:left="0" w:right="-285" w:hanging="0"/>
        <w:rPr/>
      </w:pPr>
      <w:r>
        <w:rPr>
          <w:rFonts w:cs="Trebuchet MS" w:ascii="Trebuchet MS" w:hAnsi="Trebuchet MS"/>
          <w:szCs w:val="28"/>
        </w:rPr>
        <w:t>La regidora insiste en la necesidad de que la Junta actúe en los bloques pendientes para el Ayuntamiento pueda seguir cumpliendo con sus compromisos en la rehabilitación integral</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 xml:space="preserve">El Consistorio ha acometido entre otras actuaciones  arreglos en el alumbrado público y en aceras, asfaltado de calles así como el pintado de paso de cebra y el apuntalamiento de un forjado </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1 de septiembre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ha visitado esta mañana la barriada La Constancia, donde, acompañada por los representantes de la asociación de vecinos ‘La Fraternidad’ ha repasado las actuaciones que ha llevado a cabo el Ayuntamiento y las que aún están pendientes de acometer. En la visita han estado presentes también el primer teniente de alcalde, Antonio Saldaña, y miembros del equipo de gobierno municipa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alcaldesa ha podido comprobar sobre el terreno la terminación de las obras de rehabilitación de dos bloques en la calle Antonio Mejías Bienvenida y la plaza Pedro Romero. “El Ayuntamiento ha finalizado las obras de rehabilitación de estos dos bloques tal y como nos comprometimos con los vecinos y como venía recogido en la adenda al convenio firmado con la Junta de Andalucía. El Consistorio ha cumplido con su compromiso y ahora esperamos que la Junta de Andalucía haga lo propio y realice las obras comprometidas por convenio ya que son necesarias para el bienestar de los vecinos de La Constanci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l Ayuntamiento ha llevado a cabo la rehabilitación del bloque número 5 de la calle Antonio Mejías Bienvenida y el bloque número 2 de la plaza Pedro Romero, tal y como se establecía en la adenda del convenio firmado con la Junta de Andalucía  el pasado año ante la urgencia del estado de los mismos. La Junta debe intervenir, según este acuerdo, en el número 4 de la plaza Pedro Romero y en el número 5 de la calle Manuel Lara Jerezan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Con un coste total de 200.137 euros, las actuaciones llevadas a cabo por el Ayuntamiento, a través de la empresa Tetris Arquitectura S.L.U., han consistido en la reparación integral de cubiertas, el refuerzo estructural y el picado, enfoscado y pintura de fachad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Hay que recordar que se han firmado dos adendas al convenio de 2009 porque la Junta de Andalucía no ha cumplido sus compromisos y el estado de los bloques así lo hacía necesario. La Junta tiene que rehabilitar 36 viviendas de La Constancia y hasta ahora sólo ha llevado a cabo la rehabilitación de 5 bloque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regidora ha explicado a los vecinos que “el Ayuntamiento no va a ser nunca un problema para la rehabilitación integral de la barriada y que a medida que el resto de las administraciones vayan cumpliendo con sus compromisos, el Ayuntamiento, si es necesario, aportará el presupuesto que tiene  que aportar para que las obras culminen cuanto antes porque lo cierto es que los vecinos llevan años con este problem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Por otro lado, la regidora ha explicado también a los vecinos que “se va  a acometer una reorganización de los servicios con el objetivo de ser más eficaces. Esta barriada tiene 3 días de barrido manual, un día más que se la ha reforzado por parte del Ayuntamiento. Se baldea una semana sí y otra no y nos han planteado que hay alguna calle a la que no llega el baldeo y lo intentaremos corregir y se está haciendo una poda integral de la barriad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menzaremos a trabajar en algunas cuestiones como el asfaltado, los alcorques de los árboles, este mes comienza la instalación de más papeleras y, en definitiva, trabajar con los vecinos y trasladarles que de cara al futuro estamos a su disposición. Lo que queremos es que las barriadas de Jerez vayan mejorando, que la ciudad mejore, y que luzcan como los vecinos se merecen que para eso pagan sus impuestos para recibir buenos servicios” ha añadido la regidor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El Ayuntamiento ha realizado, entre otras actuaciones en La Constancia, el arreglo de 40 farolas en distintas calles del barrio, la pintura de pasos de peatones, el asfaltado de calles como la avenida Martín Ferrador y la calle Manuel Rodríguez Manolete, la retirada de las canastas de baloncesto por el peligro que entrañaban, la pintura de la fachada de la Escuela Municipal de Tauromaquia y el apuntalamiento de forjado en la plaza Lagartijo y en Martín Ferrador.</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n los próximos días están previstas otras actuaciones como el asfaltado del resto de calles de la barriada, reparaciones en el polideportivo o la reparación de bordillos levantados en el parque Scout.</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alcaldesa y los miembros del equipo de gobierno han escuchado igualmente las demandas presentadas por los vecinos para trasladarlas a las delegaciones pertinentes y comenzar a trabajar en las mism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 foto de la visit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6:00Z</dcterms:created>
  <dc:creator>amaestro</dc:creator>
  <dc:description/>
  <cp:keywords/>
  <dc:language>en-US</dc:language>
  <cp:lastModifiedBy>SHERRERA</cp:lastModifiedBy>
  <cp:lastPrinted>2013-06-18T12:22:00Z</cp:lastPrinted>
  <dcterms:modified xsi:type="dcterms:W3CDTF">2014-09-11T12:06:00Z</dcterms:modified>
  <cp:revision>34</cp:revision>
  <dc:subject/>
  <dc:title>Notas de Prensa del Ayuntamiento de Jerez</dc:title>
</cp:coreProperties>
</file>