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ampaña de Animación a la lectura “El Brujo Leo y las cajas mágicas”  llega a los alumnos de Primaria del CEIP Sagrada Familia</w:t>
      </w:r>
    </w:p>
    <w:p>
      <w:pPr>
        <w:pStyle w:val="TextBodyIndent"/>
        <w:ind w:left="284" w:right="-285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La Delegación de Participación y Distritos también llevará a cabo esta iniciativa en los CEIPs Andrés de Ribera, Isabel La Católica y San Juan de Dios</w:t>
      </w:r>
    </w:p>
    <w:p>
      <w:pPr>
        <w:pStyle w:val="TextBodyIndent"/>
        <w:ind w:left="284" w:right="-285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8 de enero de 2013. </w:t>
      </w:r>
      <w:r>
        <w:rPr>
          <w:color w:val="000000"/>
          <w:sz w:val="26"/>
          <w:szCs w:val="26"/>
        </w:rPr>
        <w:t xml:space="preserve">El delegado de Participación Ciudadana y Coordinación de Distritos, José Galvín, ha asistido a una de las sesiones de la Campaña de Animación a la Lectura que se está llevando a cabo con alumnos y alumnas de Primaria en diversos centros del Distrito Oeste de nuestra ciudad. 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urante toda esta semana, </w:t>
      </w:r>
      <w:r>
        <w:rPr>
          <w:i/>
          <w:color w:val="000000"/>
          <w:sz w:val="26"/>
          <w:szCs w:val="26"/>
        </w:rPr>
        <w:t>El Brujo Leo y las cajas mágicas</w:t>
      </w:r>
      <w:r>
        <w:rPr>
          <w:color w:val="000000"/>
          <w:sz w:val="26"/>
          <w:szCs w:val="26"/>
        </w:rPr>
        <w:t xml:space="preserve"> está visitando el CEIP Sagrada Familia para fomentar entre los más pequeños el gusto por la lectura, a través de sesiones de magia. Una vez finalice el desarrollo de este programa en este centro educativo, </w:t>
      </w:r>
      <w:r>
        <w:rPr>
          <w:i/>
          <w:color w:val="000000"/>
          <w:sz w:val="26"/>
          <w:szCs w:val="26"/>
        </w:rPr>
        <w:t>El Brujo Leo</w:t>
      </w:r>
      <w:r>
        <w:rPr>
          <w:color w:val="000000"/>
          <w:sz w:val="26"/>
          <w:szCs w:val="26"/>
        </w:rPr>
        <w:t xml:space="preserve"> se trasladará a los CEIP Andrés de Ribera Isabel La Católica y San Juan de Dios para llevar sus “cajas mágicas” a sus alumnos y alumnas. Este programa, en el que participan unos 775 niños y niñas, se está llevando a cabo a través de la empresa de empresa de Animación Sociocultural El Duend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stamos ante un programa que nos parece de una importancia fundamental, y que está dirigido a fomentar la afición por los libros entre los escolares de Primaria, para que desde pequeños inicien ese contacto con la lectura. Vamos a trabajar un curso más con los escolares de este nivel de varios colegios del Distrito Oeste, con una iniciativa en la que a través de actividades lúdicas y adaptadas a cada edad, estamos apostando por ser partícipes del sistema educativo y apostando por una ciudadanía formada y culta”, explica José Galv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e los objetivos de esta iniciativa destaca el promover el hábito de la lectura en la población infantil, llevar a cabo una animación a la lectura de manera atractiva y contando con la colaboración de la comunidad educativa en su conjunto (padres, madres y profesores), así como llegar a los alumnos y alumnas mediante una experiencia lúdica y adaptada a cada edad y nivel educativo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El Brujo Leo </w:t>
      </w:r>
      <w:r>
        <w:rPr>
          <w:color w:val="000000"/>
          <w:sz w:val="26"/>
          <w:szCs w:val="26"/>
        </w:rPr>
        <w:t xml:space="preserve">llevará a cabo una sesión de animación a través de la magia en cada uno de los cursos de 1º a 6º de Primaria de cada centro educativo. Durante dicha animación entregará a los alumnos y alumnas </w:t>
      </w:r>
      <w:r>
        <w:rPr>
          <w:i/>
          <w:color w:val="000000"/>
          <w:sz w:val="26"/>
          <w:szCs w:val="26"/>
        </w:rPr>
        <w:t>las cajas mágicas</w:t>
      </w:r>
      <w:r>
        <w:rPr>
          <w:color w:val="000000"/>
          <w:sz w:val="26"/>
          <w:szCs w:val="26"/>
        </w:rPr>
        <w:t xml:space="preserve"> llenas de libros (cuatro títulos diferentes para cada curso y adaptados a las edades de los niños y niñas). Una vez presentados los libros, </w:t>
      </w:r>
      <w:r>
        <w:rPr>
          <w:i/>
          <w:color w:val="000000"/>
          <w:sz w:val="26"/>
          <w:szCs w:val="26"/>
        </w:rPr>
        <w:t xml:space="preserve">El Brujo Leo </w:t>
      </w:r>
      <w:r>
        <w:rPr>
          <w:color w:val="000000"/>
          <w:sz w:val="26"/>
          <w:szCs w:val="26"/>
        </w:rPr>
        <w:t>también entregará material relacionado con el programa de animación a la lectura necesario para llevar a cabo esta actividad (medidor de lectura que permita evaluar el nivel de satisfacción tras leer los libros, separadores de libros, hojas de evaluación por parte del profesorado,…)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urante cuatro semanas, los escolares deberán leer los títulos incluidos en </w:t>
      </w:r>
      <w:r>
        <w:rPr>
          <w:i/>
          <w:color w:val="000000"/>
          <w:sz w:val="26"/>
          <w:szCs w:val="26"/>
        </w:rPr>
        <w:t>las cajas mágicas</w:t>
      </w:r>
      <w:r>
        <w:rPr>
          <w:color w:val="000000"/>
          <w:sz w:val="26"/>
          <w:szCs w:val="26"/>
        </w:rPr>
        <w:t xml:space="preserve">. Finalizado este plazo, el </w:t>
      </w:r>
      <w:r>
        <w:rPr>
          <w:i/>
          <w:color w:val="000000"/>
          <w:sz w:val="26"/>
          <w:szCs w:val="26"/>
        </w:rPr>
        <w:t xml:space="preserve">Brujo </w:t>
      </w:r>
      <w:r>
        <w:rPr>
          <w:color w:val="000000"/>
          <w:sz w:val="26"/>
          <w:szCs w:val="26"/>
        </w:rPr>
        <w:t xml:space="preserve">Leo recogerá las </w:t>
      </w:r>
      <w:r>
        <w:rPr>
          <w:i/>
          <w:color w:val="000000"/>
          <w:sz w:val="26"/>
          <w:szCs w:val="26"/>
        </w:rPr>
        <w:t>cajas mágicas</w:t>
      </w:r>
      <w:r>
        <w:rPr>
          <w:color w:val="000000"/>
          <w:sz w:val="26"/>
          <w:szCs w:val="26"/>
        </w:rPr>
        <w:t xml:space="preserve"> para llevarlos a otro CEIP y se realizará una nueva animación de cara a evaluar el desarrollo de la actividad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En años anteriores, los pequeños siempre se han mostrado muy receptivos con esta iniciativa, ya que el </w:t>
      </w:r>
      <w:r>
        <w:rPr>
          <w:i/>
          <w:color w:val="000000"/>
          <w:sz w:val="26"/>
          <w:szCs w:val="26"/>
        </w:rPr>
        <w:t>Brujo Leo y las cajas mágicas</w:t>
      </w:r>
      <w:r>
        <w:rPr>
          <w:color w:val="000000"/>
          <w:sz w:val="26"/>
          <w:szCs w:val="26"/>
        </w:rPr>
        <w:t xml:space="preserve"> les está llamando mucho la atención y les está despertando muchas ganas de empezar a leer los libros que se les están presentado”, asegura el delegado de Participación Ciudadana y Coordinación de Distritos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a actividad está financiada en un 65 por ciento por la Consejería de Salud y Bienestar Social de la Junta de Andalucía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/>
      </w:pPr>
      <w:r>
        <w:rPr>
          <w:i/>
          <w:color w:val="000000"/>
          <w:sz w:val="26"/>
          <w:szCs w:val="26"/>
        </w:rPr>
        <w:t>(Se adjunta fotografía y cartel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2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3-01-18T13:06:00Z</dcterms:modified>
  <cp:revision>5</cp:revision>
  <dc:subject/>
  <dc:title>Notas de Prensa del Ayuntamiento de Jerez</dc:title>
</cp:coreProperties>
</file>