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El Ayuntamiento espera la comunicación oficial del Ministerio sobre el anticipo de 49 millones de la PIE</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Santiago Galván resalta que “precisamente un partido que se opuso a la petición de este anticipo en Pleno saque ahora pecho”</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El teniente de alcaldesa explica que este anticipo se destinará a pagar fundamentalmente proveedores y pequeños contratistas</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
        <w:ind w:left="142" w:right="-284" w:hanging="0"/>
        <w:rPr/>
      </w:pPr>
      <w:r>
        <w:rPr>
          <w:rFonts w:cs="Trebuchet MS" w:ascii="Trebuchet MS" w:hAnsi="Trebuchet MS"/>
          <w:b/>
          <w:bCs/>
          <w:sz w:val="26"/>
          <w:szCs w:val="26"/>
        </w:rPr>
        <w:t>18 de noviembre de 2015</w:t>
      </w:r>
      <w:r>
        <w:rPr>
          <w:rFonts w:cs="Trebuchet MS" w:ascii="Trebuchet MS" w:hAnsi="Trebuchet MS"/>
          <w:b/>
          <w:sz w:val="26"/>
          <w:szCs w:val="26"/>
        </w:rPr>
        <w:t>.</w:t>
      </w:r>
      <w:r>
        <w:rPr>
          <w:rFonts w:cs="Trebuchet MS" w:ascii="Trebuchet MS" w:hAnsi="Trebuchet MS"/>
          <w:sz w:val="26"/>
          <w:szCs w:val="26"/>
        </w:rPr>
        <w:t xml:space="preserve"> El teniente de alcaldesa de Economía, Hacienda y Planes Especiales, Santiago Galván, ha explicado que el Ayuntamiento está esperando la comunicación oficial por parte del Ministerio de Hacienda y Administraciones Públicas de la concesión de un anticipo de 49 millones de euros para el Consistorio jerezano a cuenta de la PIE. </w:t>
      </w:r>
    </w:p>
    <w:p>
      <w:pPr>
        <w:pStyle w:val="TextBody"/>
        <w:ind w:left="142" w:right="-284" w:hanging="0"/>
        <w:rPr>
          <w:rFonts w:ascii="Trebuchet MS" w:hAnsi="Trebuchet MS" w:cs="Trebuchet MS"/>
          <w:sz w:val="26"/>
          <w:szCs w:val="26"/>
        </w:rPr>
      </w:pPr>
      <w:r>
        <w:rPr>
          <w:rFonts w:cs="Trebuchet MS" w:ascii="Trebuchet MS" w:hAnsi="Trebuchet MS"/>
          <w:sz w:val="26"/>
          <w:szCs w:val="26"/>
        </w:rPr>
      </w:r>
    </w:p>
    <w:p>
      <w:pPr>
        <w:pStyle w:val="TextBody"/>
        <w:ind w:left="142" w:right="-284" w:hanging="0"/>
        <w:rPr>
          <w:rFonts w:ascii="Trebuchet MS" w:hAnsi="Trebuchet MS" w:cs="Trebuchet MS"/>
          <w:sz w:val="26"/>
          <w:szCs w:val="26"/>
        </w:rPr>
      </w:pPr>
      <w:r>
        <w:rPr>
          <w:rFonts w:cs="Trebuchet MS" w:ascii="Trebuchet MS" w:hAnsi="Trebuchet MS"/>
          <w:sz w:val="26"/>
          <w:szCs w:val="26"/>
        </w:rPr>
        <w:t xml:space="preserve">Galván ha señalado que  “no tenemos constancia oficial de que el Gobierno de la Nación haya aprobado el anticipo solicitado por el Ayuntamiento de Jerez. Solo tenemos constancia por prensa y precisamente de un grupo municipal, el Partido Popular, que votó en contra en el Pleno por lo que el Gobierno tuvo que aprobarlo en Junta de Gobierno Local”. </w:t>
      </w:r>
    </w:p>
    <w:p>
      <w:pPr>
        <w:pStyle w:val="TextBody"/>
        <w:ind w:left="142" w:right="-284" w:hanging="0"/>
        <w:rPr>
          <w:rFonts w:ascii="Trebuchet MS" w:hAnsi="Trebuchet MS" w:cs="Trebuchet MS"/>
          <w:sz w:val="26"/>
          <w:szCs w:val="26"/>
        </w:rPr>
      </w:pPr>
      <w:r>
        <w:rPr>
          <w:rFonts w:cs="Trebuchet MS" w:ascii="Trebuchet MS" w:hAnsi="Trebuchet MS"/>
          <w:sz w:val="26"/>
          <w:szCs w:val="26"/>
        </w:rPr>
      </w:r>
    </w:p>
    <w:p>
      <w:pPr>
        <w:pStyle w:val="TextBody"/>
        <w:ind w:left="142" w:right="-284" w:hanging="0"/>
        <w:rPr>
          <w:rFonts w:ascii="Trebuchet MS" w:hAnsi="Trebuchet MS" w:cs="Trebuchet MS"/>
          <w:sz w:val="26"/>
          <w:szCs w:val="26"/>
        </w:rPr>
      </w:pPr>
      <w:r>
        <w:rPr>
          <w:rFonts w:cs="Trebuchet MS" w:ascii="Trebuchet MS" w:hAnsi="Trebuchet MS"/>
          <w:sz w:val="26"/>
          <w:szCs w:val="26"/>
        </w:rPr>
        <w:t>Precisamente, el teniente de alcaldesa ha resaltado que “precisamente el grupo municipal que se opuso a la petición de este anticipo para pagar a proveedores y pequeños contratistas saque pecho ahora, informando de la concesión de la concesión del anticipo por parte del Gobierno”.</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t xml:space="preserve">Galván que ha explicado que “ya se nos anticipó en una reunión en Madrid que podríamos disponer de este anticipo a finales de mes”, ha aclarado que este anticipo irá destinado al pago de  “proveedores, contratistas, deuda con Hacienda y Seguridad Social ya que es lo que marca el Ministerio porque estamos muy fuera del plazo de pago que tenemos que cumplir los organismos públicos. El objetivo de este Gobierno municipal es acercarnos a estos 30 días de pago y quitarnos deuda con proveedores y contratistas y esos intereses de demora, que en algunos casos están por encima del 8%. Es necesario y de justicia ponernos al día con los proveedores”. </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pPr>
      <w:r>
        <w:rPr>
          <w:rFonts w:cs="Trebuchet MS" w:ascii="Trebuchet MS" w:hAnsi="Trebuchet MS"/>
          <w:sz w:val="26"/>
          <w:szCs w:val="26"/>
        </w:rPr>
        <w:t xml:space="preserve">Hay que recordar que en el Pleno ordinario celebrado el pasado mes de septiembre, la propuesta para la solicitud de medidas de mejoras de liquidez de ayuntamientos con problemas financieros al amparo del Real Decreto, de 11 de septiembre, por el que se conceden créditos extraordinarios y suplementos de créditos en el Presupuesto del Estado y se adoptan otras medidas en materia de empleo público y de estímulo a la economía, no fue aprobada por los votos en contra del Partido Popular. La propuesta fue aprobada definitivamente por la Junta de Gobierno Local celebrada el pasado 13 de octubr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3:00Z</dcterms:created>
  <dc:creator>amaestro</dc:creator>
  <dc:description/>
  <cp:keywords/>
  <dc:language>en-US</dc:language>
  <cp:lastModifiedBy>nataliasr</cp:lastModifiedBy>
  <cp:lastPrinted>2015-11-11T13:49:00Z</cp:lastPrinted>
  <dcterms:modified xsi:type="dcterms:W3CDTF">2015-11-18T12:42:00Z</dcterms:modified>
  <cp:revision>14</cp:revision>
  <dc:subject/>
  <dc:title>Notas de Prensa del Ayuntamiento de Jerez</dc:title>
</cp:coreProperties>
</file>