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Medio Ambiente explica que el árbol caído en la Serrana se encuentra en una zona privada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n estos espacios son las comunidades de propietarios las que asumen el mantenimiento del arbolado, previa solicitud de permiso municipal para realizar talas</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En este caso no hay constancia de solicitud de permiso para realizar trabajos de poda y por tanto el Ayuntamiento no tenía conocimiento del estado del árbol</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3 de septiembre de 2013</w:t>
      </w:r>
      <w:r>
        <w:rPr>
          <w:rFonts w:cs="Trebuchet MS" w:ascii="Trebuchet MS" w:hAnsi="Trebuchet MS"/>
          <w:sz w:val="26"/>
          <w:szCs w:val="26"/>
        </w:rPr>
        <w:t xml:space="preserve">. </w:t>
      </w:r>
      <w:r>
        <w:rPr>
          <w:rFonts w:cs="Trebuchet MS" w:ascii="Trebuchet MS" w:hAnsi="Trebuchet MS"/>
          <w:bCs/>
          <w:sz w:val="26"/>
          <w:szCs w:val="26"/>
        </w:rPr>
        <w:t>La Delegación de Medio Ambiente informa de que el árbol que se ha caído en La Serrana se encuentra ubicado en una zona privada, por lo que el cuidado del arbolado no es competencia municipal. En estos espacios, son las comunidades de propietarios los responsables del cuidado del arbolado, aunque para efectuar trabajos de tala deben solicitar la preceptiva licencia. En este caso, no existe constancia de que dicha licencia estuviese pedid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En este sentido, desde Medio Ambiente recuerda que cuando un ciudadano pide permiso para realizar labores de poda o tala se le presta toda la colaboración y asesoramiento necesario para facilitar dichos trabajos de mantenimien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Se da la circunstancia de que en las últimas semanas la Delegación de Medio Ambiente se encuentra realizando trabajos de poda en diferentes zonas de la ciudad, labores que han podido intensificarse gracias a la adquisición, por el procedimiento de renting, de un vehículo específico para estas labores durante el pasado mes de agosto. En la actualidad, han culminado las labores de poda previstas en la Barriada España y en la Constancia, y se están desarrollando en El Ángel. Una vez culminado los trabajos de poda en El Ángel, previstos para inicios de octubre, las próximas zonas previstas son Icovesa, Las Torres y Avenida de la Manzanilla, consensuadas con los vecinos. De hecho, se está trabajando en zonas donde hacía más de siete años que no se podaban los árbol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3:00Z</dcterms:created>
  <dc:creator>Olga</dc:creator>
  <dc:description/>
  <cp:keywords/>
  <dc:language>en-US</dc:language>
  <cp:lastModifiedBy>SHERRERA</cp:lastModifiedBy>
  <cp:lastPrinted>2008-10-08T09:08:00Z</cp:lastPrinted>
  <dcterms:modified xsi:type="dcterms:W3CDTF">2013-09-03T13:15:00Z</dcterms:modified>
  <cp:revision>7</cp:revision>
  <dc:subject/>
  <dc:title>Notas de Prensa del Ayuntamiento de Jerez</dc:title>
</cp:coreProperties>
</file>