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t>‘</w:t>
      </w:r>
      <w:r>
        <w:rPr>
          <w:rFonts w:cs="Trebuchet MS" w:ascii="Trebuchet MS" w:hAnsi="Trebuchet MS"/>
          <w:b/>
          <w:sz w:val="38"/>
          <w:szCs w:val="38"/>
        </w:rPr>
        <w:t>Jerez  a Lola Flores’ organiza en el Centro de Documentación del Flamenco la proyección de las películas más emblemáticas de la artista jerezana</w:t>
      </w:r>
    </w:p>
    <w:p>
      <w:pPr>
        <w:pStyle w:val="Normal"/>
        <w:rPr>
          <w:rFonts w:ascii="Trebuchet MS" w:hAnsi="Trebuchet MS" w:cs="Trebuchet MS"/>
          <w:sz w:val="34"/>
          <w:szCs w:val="34"/>
        </w:rPr>
      </w:pPr>
      <w:r>
        <w:rPr>
          <w:rFonts w:eastAsia="Trebuchet MS" w:cs="Trebuchet MS" w:ascii="Trebuchet MS" w:hAnsi="Trebuchet MS"/>
          <w:b/>
          <w:sz w:val="38"/>
          <w:szCs w:val="38"/>
        </w:rPr>
        <w:t xml:space="preserve">  </w:t>
      </w:r>
    </w:p>
    <w:p>
      <w:pPr>
        <w:pStyle w:val="Normal"/>
        <w:rPr>
          <w:rFonts w:ascii="Trebuchet MS" w:hAnsi="Trebuchet MS" w:cs="Trebuchet MS"/>
          <w:b/>
          <w:b/>
          <w:color w:val="000000"/>
          <w:sz w:val="36"/>
          <w:szCs w:val="36"/>
        </w:rPr>
      </w:pPr>
      <w:r>
        <w:rPr>
          <w:rFonts w:cs="Trebuchet MS" w:ascii="Trebuchet MS" w:hAnsi="Trebuchet MS"/>
          <w:sz w:val="36"/>
          <w:szCs w:val="36"/>
        </w:rPr>
        <w:t>A partir del jueves, día 13, y hasta el 21 de octubre en su sede de la plaza de San Juan</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jc w:val="both"/>
        <w:rPr/>
      </w:pPr>
      <w:r>
        <w:rPr>
          <w:rFonts w:cs="Trebuchet MS" w:ascii="Trebuchet MS" w:hAnsi="Trebuchet MS"/>
          <w:b/>
          <w:color w:val="000000"/>
          <w:sz w:val="26"/>
          <w:szCs w:val="26"/>
        </w:rPr>
        <w:t>11 de octubre de 2016.</w:t>
      </w:r>
      <w:r>
        <w:rPr>
          <w:rFonts w:cs="Trebuchet MS" w:ascii="Trebuchet MS" w:hAnsi="Trebuchet MS"/>
          <w:color w:val="000000"/>
          <w:sz w:val="26"/>
          <w:szCs w:val="26"/>
        </w:rPr>
        <w:t xml:space="preserve"> La programación de octubre de ‘Jerez a Lola Flores’ continúa el jueves, día 13 de octubre, con la apertura, en el Centro Andaluz de Documentación del Flamenco (Plaza San Juan, 1), de la exposición de audiovisuales de películas protagonizadas por la artista jerezana más internacional. Estas proyecciones se podrán visualizar en la sede del CADF, en su horario habitual, hasta el 21 de octubre.</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Los filmes que se proyectarán, junto con las fechas previstas, son los siguientes:  </w:t>
      </w:r>
    </w:p>
    <w:p>
      <w:pPr>
        <w:pStyle w:val="Sinespaciado"/>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13 de octubre: ‘Martingala’ (1939). Director: Fernando Mignoni. Guión: Fernando Mignoni, Antonio Quintero, Felipe Sasone. Actores: Lola  Flores, Pepe Marchena, Manuel Arbó, Rafael Ar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4 de octubre: ‘La estrella de Sierra Morena’ (1952). Director: Ramón Torrado. Guión: Víctor López Iglesias, José Palma. Actores: Lola Flores, Rubén Rojo, José Nie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7 de octubre: ‘¡Ay, pena, penita, pena!’ (1953). Director: Miguel Morayta. Guión: Paulino Masip, Alejandro Verbitzky. Actores: Lola Flores, Luis Aguilar, Antonio Badú</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8 de octubre: ‘La faraona’ (1955). Director: René Cardona. Guión: Miguel Zacarías. Actores: Lola Flores, Agustín Lara, Joaquín Cord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 de octubre: ‘Lola Torbellino’ (1956)  (Los tres amores de Lola). Director: René Cardona. Guión: Alfredo Salazar. Actores: Lola Flores, Agustín Lara, Luis Aguilar, Abel Salaz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 de octubre: ‘Sueños de oro’ (1958). Director: Miguel Zacarías. Guión: Miguel Zacarías. Actores: Antonio Badú, Florencio Castelló, Julián de Meriche, Lola Fl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1 de octubre: ‘María de la O’ (1958). Director: Ramón Torrado. Guión: Manuel Tamayo. Actores: Lola Flores, Gustavo Rojo, Manuel Lu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10-11T12:36:00Z</dcterms:modified>
  <cp:revision>3</cp:revision>
  <dc:subject/>
  <dc:title>Notas de Prensa del Ayuntamiento de Jerez</dc:title>
</cp:coreProperties>
</file>