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6"/>
          <w:szCs w:val="26"/>
        </w:rPr>
      </w:pPr>
      <w:r>
        <w:rPr>
          <w:rFonts w:cs="Trebuchet MS" w:ascii="Trebuchet MS" w:hAnsi="Trebuchet MS"/>
          <w:b/>
          <w:sz w:val="40"/>
        </w:rPr>
        <w:t>El Ayuntamiento y la empresa City Sightseeing España colaborarán en una campaña de promoción de Jerez como destino turístico</w:t>
      </w:r>
      <w:r>
        <w:rPr>
          <w:rFonts w:cs="Trebuchet MS" w:ascii="Trebuchet MS" w:hAnsi="Trebuchet MS"/>
          <w:b/>
          <w:sz w:val="26"/>
          <w:szCs w:val="26"/>
        </w:rPr>
        <w:t xml:space="preserve"> </w:t>
      </w:r>
      <w:r>
        <w:rPr>
          <w:rFonts w:cs="Trebuchet MS" w:ascii="Trebuchet MS" w:hAnsi="Trebuchet MS"/>
          <w:b/>
          <w:color w:val="000000"/>
          <w:sz w:val="40"/>
          <w:szCs w:val="40"/>
        </w:rPr>
        <w:t>y cultural</w:t>
      </w:r>
    </w:p>
    <w:p>
      <w:pPr>
        <w:pStyle w:val="Normal"/>
        <w:rPr>
          <w:rFonts w:ascii="Trebuchet MS" w:hAnsi="Trebuchet MS" w:cs="Trebuchet MS"/>
          <w:b/>
          <w:b/>
          <w:sz w:val="26"/>
          <w:szCs w:val="26"/>
        </w:rPr>
      </w:pPr>
      <w:r>
        <w:rPr>
          <w:rFonts w:cs="Trebuchet MS" w:ascii="Trebuchet MS" w:hAnsi="Trebuchet MS"/>
          <w:b/>
          <w:sz w:val="26"/>
          <w:szCs w:val="26"/>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Se llevarán a cabo cuatro medidas que favorecerán a la ciudad, a los jerezanos y a sus visitante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31 de mayo de 2016.</w:t>
      </w:r>
      <w:r>
        <w:rPr>
          <w:rFonts w:cs="Trebuchet MS" w:ascii="Trebuchet MS" w:hAnsi="Trebuchet MS"/>
          <w:color w:val="000000"/>
          <w:sz w:val="26"/>
          <w:szCs w:val="26"/>
        </w:rPr>
        <w:t xml:space="preserve"> La alcaldesa, Mamen Sánchez, acompañada del teniente de alcaldesa de Urbanismo, Dinamización Cultural, Patrimonio y Seguridad, Francisco Camas, junto al </w:t>
      </w:r>
      <w:r>
        <w:rPr>
          <w:rFonts w:cs="Trebuchet MS" w:ascii="Trebuchet MS" w:hAnsi="Trebuchet MS"/>
          <w:b w:val="false"/>
          <w:bCs w:val="false"/>
          <w:color w:val="000000"/>
          <w:sz w:val="26"/>
          <w:szCs w:val="26"/>
        </w:rPr>
        <w:t xml:space="preserve">gerente de City Sightseeing España, Isaac Flores, han presentado el acuerdo que ha alcanzando el Ayuntamiento con esta empresa privada para el desarrollo de una </w:t>
      </w:r>
      <w:r>
        <w:rPr>
          <w:rFonts w:cs="Trebuchet MS" w:ascii="Trebuchet MS" w:hAnsi="Trebuchet MS"/>
          <w:b w:val="false"/>
          <w:bCs w:val="false"/>
          <w:sz w:val="26"/>
          <w:szCs w:val="26"/>
        </w:rPr>
        <w:t xml:space="preserve">campaña de promoción de Jerez como destino turístico en los soportes de City Sightseeing España, para la captación de nuevos visitantes dentro de la red de la multinacional andaluz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el acto celebrado esta mañana, la alcaldesa ha afirmado que “este acuerdo es un claro ejemplo de colaboración con las empresas que están trabajando en nuestra ciudad y que nosotros estamos impulsando desde el Gobierno municipal. Es un ejemplo de cooperación y trabajo para que desde la administración ayudemos a que una empresa se quede en nuestra ciudad y cómo las empresas también nos ofrecen sus servicios”.</w:t>
      </w:r>
    </w:p>
    <w:p>
      <w:pPr>
        <w:pStyle w:val="Normal"/>
        <w:jc w:val="both"/>
        <w:rPr/>
      </w:pPr>
      <w:r>
        <w:rPr/>
      </w:r>
    </w:p>
    <w:p>
      <w:pPr>
        <w:pStyle w:val="TextBody"/>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l gerente de City Sightseeing España, ha añadido que “Jerez es un destino que tiene mucho que ofrecer y por eso en City Sightseeing vamos a difundir sus principales reclamos en las ferias turísticas más importantes y en los canales de comunicación que mantenemos con los profesionales de la industria del turismo. A partir de ahora vamos a redoblar ese esfuerzo y estaremos encantados de que nos visiten y que conozcan la ciudad utilizando el servicio de City Sightseeing Jerez. Sin duda alguna, se trata de una oportunidad única de aprovechar las sinergias que han surgido entre una institución pública, como es el Ayuntamiento, y una entidad privada, como es el caso de nuestra empresa”.</w:t>
      </w:r>
    </w:p>
    <w:p>
      <w:pPr>
        <w:pStyle w:val="Normal"/>
        <w:jc w:val="both"/>
        <w:rPr/>
      </w:pPr>
      <w:r>
        <w:rPr>
          <w:rFonts w:cs="Trebuchet MS" w:ascii="Trebuchet MS" w:hAnsi="Trebuchet MS"/>
          <w:b w:val="false"/>
          <w:bCs w:val="false"/>
          <w:sz w:val="26"/>
          <w:szCs w:val="26"/>
        </w:rPr>
        <w:t>Este acuerdo entre el Ayuntamiento y City Sightseeing España, que fue planteado en enero durante la celebración de Fitur 2016, contempla el desarrollo de cuatro medidas que favorecerán tanto a la ciudad como a sus visitantes. La primera de las iniciativas consistirá en la colocación de anuncios sobre los atractivos turísticos y culturales de Jerez en las traseras de los famosos autobuses de dos plantas que esta empresa tiene hasta en 12 ciudades españolas diferentes, y en la proyección de vídeos promocionales  de Jerez en las 113 oficinas internacionales de City Expert, perteneciente al Grupo City Sightseeing. De esta manera, “los diferentes reclamos turísticos de Jerez llegarán a los más de 3 millones de viajeros que utilizan los buses turísticos de City Sightseeing en España y a los más de 700.000 usuarios de las oficinas de información y venta de servicios turísticos de City Expert”, explica Mamen Sánchez.</w:t>
      </w:r>
    </w:p>
    <w:p>
      <w:pPr>
        <w:pStyle w:val="Normal"/>
        <w:jc w:val="both"/>
        <w:rPr/>
      </w:pPr>
      <w:r>
        <w:rPr/>
      </w:r>
    </w:p>
    <w:p>
      <w:pPr>
        <w:pStyle w:val="TextBody"/>
        <w:spacing w:before="0" w:after="283"/>
        <w:rPr>
          <w:rFonts w:ascii="Trebuchet MS" w:hAnsi="Trebuchet MS" w:cs="Trebuchet MS"/>
          <w:b w:val="false"/>
          <w:b w:val="false"/>
          <w:bCs w:val="false"/>
          <w:sz w:val="26"/>
          <w:szCs w:val="26"/>
        </w:rPr>
      </w:pPr>
      <w:r>
        <w:rPr>
          <w:rFonts w:cs="Trebuchet MS" w:ascii="Trebuchet MS" w:hAnsi="Trebuchet MS"/>
          <w:b w:val="false"/>
          <w:bCs w:val="false"/>
          <w:sz w:val="26"/>
          <w:szCs w:val="26"/>
        </w:rPr>
        <w:t>Atractivos turísticos como las bodegas-catedrales donde se elaboran los vinos de Jerez o el Circuito de velocidad, junto con los diferentes museos y monumentos de la ciudad, como el Alcázar, el Palacio del Tiempo y tantos otros, serán expuestas durante los próximos meses en ciudades como Málaga o Sevilla, que combinan una alta recepción de visitantes con su cercanía con Jerez. De este modo, los viajeros de algunas de las ciudades más visitadas de España se convierten en potenciales turistas de Jerez alargando sus vacaciones o en futuras escapadas. En los autobuses también se publicitarán actividades culturales que se vayan a celebrar en la ciudad, como es el caso del 'Ciclo primavera-verano Flamenco de Jerez'.</w:t>
      </w:r>
    </w:p>
    <w:p>
      <w:pPr>
        <w:pStyle w:val="TextBody"/>
        <w:spacing w:before="0" w:after="283"/>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Otra de las iniciativas de este acuerdo consiste en la inauguración de una nueva parada de City Sightseeing Jerez, concretamente en la Rotonda de los Casinos. Por ello, a partir de ahora el tour que ofrece esta empresa pasará a disponer de 10 paradas en las que los viajeros puede subir y bajar tantas veces como lo necesiten durante la validez del ticket. Con su este sistema </w:t>
      </w:r>
      <w:r>
        <w:rPr>
          <w:rFonts w:cs="Trebuchet MS" w:ascii="Trebuchet MS" w:hAnsi="Trebuchet MS"/>
          <w:b w:val="false"/>
          <w:bCs w:val="false"/>
          <w:i/>
          <w:iCs/>
          <w:sz w:val="26"/>
          <w:szCs w:val="26"/>
        </w:rPr>
        <w:t>hop on-hop off</w:t>
      </w:r>
      <w:r>
        <w:rPr>
          <w:rFonts w:cs="Trebuchet MS" w:ascii="Trebuchet MS" w:hAnsi="Trebuchet MS"/>
          <w:b w:val="false"/>
          <w:bCs w:val="false"/>
          <w:sz w:val="26"/>
          <w:szCs w:val="26"/>
        </w:rPr>
        <w:t>, los visitantes consiguen conocer Jerez a su propio ritmo, descubriendo la ciudad en un sencillo tour de 45 minutos y con posibilidad de apearse en lugares tan emblemáticos como la plaza del Arenal, la Catedral, el Museo Arqueológico, la Alameda Cristina o la Plaza del Caballo, además acompañados de su audioguía cultural en 8 idiomas, paseos a pie, valores añadidos y promociones con diferentes establecimientos de la ciudad. La nueva parada de la Rotonda de los Casinos se encuentra en una zona de gran dinamismo comercial, “respondiendo a las demandas de los negocios de su área de influencia”, asegura Mamen Sánchez.</w:t>
      </w:r>
    </w:p>
    <w:p>
      <w:pPr>
        <w:pStyle w:val="TextBody"/>
        <w:spacing w:before="0" w:after="283"/>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y como tercera medida se ha desplazado de ubicación la actual parada de la plaza del Arenal para que sea más visible de cara a los turistas que visitan la ciudad.</w:t>
      </w:r>
    </w:p>
    <w:p>
      <w:pPr>
        <w:pStyle w:val="TextBody"/>
        <w:spacing w:before="0" w:after="283"/>
        <w:rPr>
          <w:rFonts w:ascii="Trebuchet MS" w:hAnsi="Trebuchet MS" w:cs="Trebuchet MS"/>
          <w:b w:val="false"/>
          <w:b w:val="false"/>
          <w:bCs w:val="false"/>
          <w:color w:val="000000"/>
          <w:sz w:val="26"/>
          <w:szCs w:val="26"/>
        </w:rPr>
      </w:pPr>
      <w:r>
        <w:rPr>
          <w:rFonts w:cs="Trebuchet MS" w:ascii="Trebuchet MS" w:hAnsi="Trebuchet MS"/>
          <w:b w:val="false"/>
          <w:bCs w:val="false"/>
          <w:sz w:val="26"/>
          <w:szCs w:val="26"/>
        </w:rPr>
        <w:t>El último de los acuerdos de esta colaboración contempla el desarrollo de una campaña social que permitirá que diferentes colectivos jerezanos puedan conocer su propia ciudad desde un punto de vista diferente, desde los 4 metros de altura de los autobuses panorámicos de dos plantas de City Sightseeing. Esta medida ya está siendo desarrollada por esta empresa en ciudades como Córdoba, Las Palmas de Gran Canaria, Málaga o Sevilla. Está previsto que se lleve a cabo entre los meses de noviembre y febrero.</w:t>
      </w:r>
    </w:p>
    <w:p>
      <w:pPr>
        <w:pStyle w:val="TextBody"/>
        <w:spacing w:before="0" w:after="283"/>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adjunta fotografía y audio)</w:t>
      </w:r>
    </w:p>
    <w:p>
      <w:pPr>
        <w:pStyle w:val="TextBody"/>
        <w:spacing w:before="0" w:after="283"/>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lace de audio: </w:t>
      </w:r>
    </w:p>
    <w:p>
      <w:pPr>
        <w:pStyle w:val="TextBody"/>
        <w:spacing w:before="0" w:after="283"/>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lcaldesa: </w:t>
      </w:r>
      <w:hyperlink r:id="rId2">
        <w:r>
          <w:rPr>
            <w:rStyle w:val="InternetLink"/>
            <w:rFonts w:cs="Trebuchet MS" w:ascii="Trebuchet MS" w:hAnsi="Trebuchet MS"/>
            <w:b w:val="false"/>
            <w:bCs w:val="false"/>
            <w:color w:val="000000"/>
            <w:sz w:val="26"/>
            <w:szCs w:val="26"/>
          </w:rPr>
          <w:t>https://soundcloud.com/aytojerez-press/31-05-2016-alcaldesa-bus-turisticomp3</w:t>
        </w:r>
      </w:hyperlink>
    </w:p>
    <w:p>
      <w:pPr>
        <w:pStyle w:val="TextBody"/>
        <w:spacing w:before="0" w:after="283"/>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 xml:space="preserve">Isaac Flores: </w:t>
      </w:r>
      <w:hyperlink r:id="rId3">
        <w:r>
          <w:rPr>
            <w:rStyle w:val="InternetLink"/>
            <w:rFonts w:cs="Trebuchet MS" w:ascii="Trebuchet MS" w:hAnsi="Trebuchet MS"/>
            <w:b w:val="false"/>
            <w:bCs w:val="false"/>
            <w:color w:val="000000"/>
            <w:sz w:val="26"/>
            <w:szCs w:val="26"/>
          </w:rPr>
          <w:t>https://soundcloud.com/aytojerez-press/31-05-2016-isaac-flores-bus-turisticosmp3</w:t>
        </w:r>
      </w:hyperlink>
    </w:p>
    <w:p>
      <w:pPr>
        <w:pStyle w:val="TextBody"/>
        <w:spacing w:before="0" w:after="283"/>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before="0" w:after="283"/>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before="0" w:after="283"/>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1455"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1455" cy="21863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5225" cy="933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225" cy="933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31-05-2016-alcaldesa-bus-turisticomp3" TargetMode="External"/><Relationship Id="rId3" Type="http://schemas.openxmlformats.org/officeDocument/2006/relationships/hyperlink" Target="https://soundcloud.com/aytojerez-press/31-05-2016-isaac-flores-bus-turisticos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5-31T11:29:55Z</dcterms:modified>
  <cp:revision>28</cp:revision>
  <dc:subject/>
  <dc:title>Notas de Prensa del Ayuntamiento de Jerez</dc:title>
</cp:coreProperties>
</file>