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 xml:space="preserve">Autobuses Urbanos ha expedido casi 1.000 tarjetas para desempleados desde la entrada en vigor de las nuevas tarifas en marzo pasado 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Servicio ha expedido además 1.001 tarjetas escolares y 62 de familias numerosas</w:t>
      </w:r>
    </w:p>
    <w:p>
      <w:pPr>
        <w:pStyle w:val="Normal"/>
        <w:ind w:left="426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l número total de tarjetas expedidas, tanto de renovación como de nueva adquisición, ha sido de 4.823 </w:t>
      </w:r>
    </w:p>
    <w:p>
      <w:pPr>
        <w:pStyle w:val="Normal"/>
        <w:ind w:left="426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l número de viajeros inter-anuales se sitúa en 4,5 millones, siguiendo la tendencia al alza desde mayo de 2012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2 de junio de 2015.</w:t>
      </w:r>
      <w:r>
        <w:rPr>
          <w:rFonts w:cs="Trebuchet MS" w:ascii="Trebuchet MS" w:hAnsi="Trebuchet MS"/>
          <w:sz w:val="26"/>
          <w:szCs w:val="26"/>
        </w:rPr>
        <w:t xml:space="preserve"> </w:t>
      </w:r>
      <w:r>
        <w:rPr>
          <w:rFonts w:cs="Trebuchet MS" w:ascii="Trebuchet MS" w:hAnsi="Trebuchet MS"/>
          <w:szCs w:val="24"/>
        </w:rPr>
        <w:t xml:space="preserve">Las tarjetas de nueva expedición emitidas desde el pasado 17 de marzo, día en el que entró en vigor el nuevo sistema tarifario del Autobús Urbano, y hasta finales de mayo por la Oficina de calle Corredera </w:t>
      </w:r>
      <w:r>
        <w:rPr>
          <w:rFonts w:cs="Trebuchet MS" w:ascii="Trebuchet MS" w:hAnsi="Trebuchet MS"/>
          <w:color w:val="000000"/>
          <w:szCs w:val="24"/>
        </w:rPr>
        <w:t xml:space="preserve">más la Red de Venta externa han sido </w:t>
      </w:r>
      <w:r>
        <w:rPr>
          <w:rFonts w:cs="Trebuchet MS" w:ascii="Trebuchet MS" w:hAnsi="Trebuchet MS"/>
          <w:bCs/>
          <w:color w:val="000000"/>
          <w:szCs w:val="24"/>
        </w:rPr>
        <w:t>4.823</w:t>
      </w:r>
      <w:r>
        <w:rPr>
          <w:rFonts w:cs="Trebuchet MS" w:ascii="Trebuchet MS" w:hAnsi="Trebuchet MS"/>
          <w:b/>
          <w:bCs/>
          <w:color w:val="000000"/>
          <w:szCs w:val="24"/>
        </w:rPr>
        <w:t xml:space="preserve">. 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b/>
          <w:b/>
          <w:bCs/>
          <w:color w:val="000000"/>
          <w:szCs w:val="24"/>
        </w:rPr>
      </w:pPr>
      <w:r>
        <w:rPr>
          <w:rFonts w:cs="Trebuchet MS" w:ascii="Trebuchet MS" w:hAnsi="Trebuchet MS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  <w:color w:val="000000"/>
          <w:sz w:val="26"/>
          <w:szCs w:val="26"/>
        </w:rPr>
        <w:t xml:space="preserve">Cabe destacar que casi 1.000 han sido tarjetas solidarias para desempleados, concretamente 988, y que 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19 han sido de ‘Familia Numerosa’ y 43 de ‘Joven Familia Numerosa’. Igualmente, hay que resaltar que 1.001 expedidas han sido de perfil ‘Tarjetas Escolares’; 86 son Mensuales; 785 de ‘Joven Menor de 30 años’ y en cuanto al resto, 1.901 han sido ‘Multi-viaje’ y ‘Pensionista’. 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 cuanto a las Operaciones de cargas de títulos nuevos o recarga de los antiguos, en el periodo citado, la cifra asciende a 19.700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s nuevas tarifas que entraron en vigor el pasado 17 de marzo fueron trabajadas y acordadas por consenso en la Mesa de Movilidad durante 2014 a propuesta del Gobierno local y aprobadas por unanimidad en el Pleno de diciembre pasado. Entraron en vigor en marzo sin que se hubiera recibido ninguna alegación en el periodo a tal efecto. Un nuevo sistema tarifario que contempla descuentos para desempleados, familias numerosas, escolares y jóvenes, principalmente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color w:val="000000"/>
          <w:sz w:val="26"/>
          <w:szCs w:val="26"/>
          <w:u w:val="single"/>
        </w:rPr>
        <w:t>DOS OFICINAS PARA ATENDER A LOS USUARIOS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color w:val="000000"/>
          <w:sz w:val="26"/>
          <w:szCs w:val="26"/>
          <w:u w:val="single"/>
        </w:rPr>
      </w:pPr>
      <w:r>
        <w:rPr>
          <w:rFonts w:cs="Trebuchet MS" w:ascii="Trebuchet MS" w:hAnsi="Trebuchet MS"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Del mismo modo, en este primer semestre del año se han abierto dos Oficinas de Atención e Información al Usuario del Autobús Urbano, una en la céntrica calle Corredera, en la misma sede del Servicio de Movilidad y que han supuesto una mejora en la calidad de servicio, por su accesibilidad y comodidad, para los ciudadanos y otra oficina en el Centro Social La Granja, que atiende a un público potencial de 30.000 vecinos de La Granja y La Marquesa, principalmente.</w:t>
      </w:r>
    </w:p>
    <w:p>
      <w:pPr>
        <w:pStyle w:val="Normal"/>
        <w:ind w:left="426" w:hanging="0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En último término, el número de pasajeros del Autobús Urbano sigue su tendencia ascendente y se sitúa en los 4,5 millones inter-anuales. Cuando el Gobierno local asumió la gestión del servicio a través de la figura jurídica del “secuestro” en mayo de 2012, el número de viajeros era de 2,6 millones y el servicio estaba prácticamente paralizado por continuas huelgas motivadas los impagos de la empresa concesionaria.</w:t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2:00Z</dcterms:created>
  <dc:creator>FMOLERO</dc:creator>
  <dc:description/>
  <cp:keywords/>
  <dc:language>en-US</dc:language>
  <cp:lastModifiedBy>Olga</cp:lastModifiedBy>
  <dcterms:modified xsi:type="dcterms:W3CDTF">2015-06-12T06:44:00Z</dcterms:modified>
  <cp:revision>4</cp:revision>
  <dc:subject/>
  <dc:title/>
</cp:coreProperties>
</file>