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 xml:space="preserve">El Gobierno local ratifica que está realizando las gestiones necesarias para la municipalización del servicio público de autobuses urbanos </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4"/>
          <w:szCs w:val="34"/>
        </w:rPr>
      </w:pPr>
      <w:r>
        <w:rPr>
          <w:rFonts w:cs="Trebuchet MS" w:ascii="Trebuchet MS" w:hAnsi="Trebuchet MS"/>
          <w:bCs/>
          <w:sz w:val="34"/>
          <w:szCs w:val="34"/>
        </w:rPr>
        <w:t xml:space="preserve">Agustín Muñoz afirma que “Foro pretende confundir a la ciudadanía y a los trabajadores de autobuses urbanos, que están realizando una gran labor y comprometidos con la recuperación plena del servicio” </w:t>
      </w:r>
    </w:p>
    <w:p>
      <w:pPr>
        <w:pStyle w:val="Normal"/>
        <w:rPr>
          <w:rFonts w:ascii="Trebuchet MS" w:hAnsi="Trebuchet MS" w:cs="Trebuchet MS"/>
          <w:bCs/>
          <w:sz w:val="34"/>
          <w:szCs w:val="34"/>
        </w:rPr>
      </w:pPr>
      <w:r>
        <w:rPr>
          <w:rFonts w:cs="Trebuchet MS" w:ascii="Trebuchet MS" w:hAnsi="Trebuchet MS"/>
          <w:bCs/>
          <w:sz w:val="34"/>
          <w:szCs w:val="34"/>
        </w:rPr>
      </w:r>
    </w:p>
    <w:p>
      <w:pPr>
        <w:pStyle w:val="Normal"/>
        <w:rPr>
          <w:rFonts w:ascii="Trebuchet MS" w:hAnsi="Trebuchet MS" w:cs="Trebuchet MS"/>
          <w:bCs/>
          <w:sz w:val="36"/>
          <w:szCs w:val="36"/>
        </w:rPr>
      </w:pPr>
      <w:r>
        <w:rPr>
          <w:rFonts w:cs="Trebuchet MS" w:ascii="Trebuchet MS" w:hAnsi="Trebuchet MS"/>
          <w:bCs/>
          <w:sz w:val="36"/>
          <w:szCs w:val="36"/>
        </w:rPr>
        <w:t xml:space="preserve">El delegado vuelve a invitar a Foro a la Mesa de Movilidad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sz w:val="26"/>
          <w:szCs w:val="26"/>
        </w:rPr>
        <w:t>6 de noviembre de 2013.</w:t>
      </w:r>
      <w:r>
        <w:rPr>
          <w:rFonts w:cs="Trebuchet MS" w:ascii="Trebuchet MS" w:hAnsi="Trebuchet MS"/>
          <w:sz w:val="26"/>
          <w:szCs w:val="26"/>
        </w:rPr>
        <w:t xml:space="preserve"> El delegado de Urbanismo y Movilidad, Agustín Muñoz, ante las manifestaciones de Foro Ciudadano respecto al servicio público de autobuses urbanos, recuerda que “el Gobierno local sigue trabajando en las gestiones necesarias para hacer posible la municipalización del servicio a partir del próximo 1 de enero de 2014, tal y como quedó aprobado en el Pleno”.</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l delegado, puesto en contacto con el Comité de Empresa de Autobuses Urbanos, ha conocido que, en la reunión mantenida hoy con el Foro, los responsables del Comité han explicado a sus responsables que el Ayuntamiento les mantiene informados de la marcha del proceso de municipalización del servicio previsto en enero. Asimismo, han comunicado a Foro que el Ayuntamiento está cumpliendo con el plan de pagos a la plantilla y que todos los vehículos de la flota han pasado ITV y disponen de Seguro Obligatorio “para disipar dudas que el propio Foro genera al respecto”, señala Muñoz.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Igualmente, el Comité ha destacado en el encuentro con los responsables de Foro que, por primera vez, el Ayuntamiento ha hecho partícipe a los trabajadores de la configuración de la actual red de líneas, “algo que Foro ha tratado de desprestigiar sin argumentos”, afirma Agustín Muñoz. </w:t>
      </w:r>
    </w:p>
    <w:p>
      <w:pPr>
        <w:pStyle w:val="Normal"/>
        <w:jc w:val="both"/>
        <w:rPr>
          <w:rFonts w:ascii="Trebuchet MS" w:hAnsi="Trebuchet MS" w:cs="Trebuchet MS"/>
          <w:sz w:val="26"/>
          <w:szCs w:val="26"/>
        </w:rPr>
      </w:pPr>
      <w:r>
        <w:rPr>
          <w:rFonts w:cs="Trebuchet MS" w:ascii="Trebuchet MS" w:hAnsi="Trebuchet MS"/>
          <w:sz w:val="26"/>
          <w:szCs w:val="26"/>
        </w:rPr>
        <w:t>El delegado vuelve a invitar “a los miembros de Foro Ciudadano a las sesiones de la Mesa de Movilidad, en la que a través del consenso y del trabajo conjunto con los trabajadores de Autobuses Urbanos y con distintos colectivos vecinales, se ha puesto en marcha una nueva red que nos permitirá alcanzar los 4 millones de viajeros antes de final de año, confirmando el éxito de esta nueva red, evidenciando la confianza de la ciudadanía en el autobús urbano como medio de movilidad en la ciudad y ratificando la apuesta del Gobierno local por revitalizar este vital servicio público para la ciudadanía dentro de las posibilidades económicas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n este sentido, Muñoz es taxativo: “Seguimos convocando al Foro a todas las Mesas de Movilidad y no aparecen. Se les envían además de las convocatorias todas las actas de las reuniones para que conozcan todo lo expuesto en las sesiones. Hacen lo fácil, lanzar mensajes en los medios para intentar confundir a la ciudadanía y a los propios trabajadores de Autobuses Urbanos, que están desempeñando una gran labor  comprometidos en la recuperación plena del servicio”. </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delegado recuerda que “este Gobierno local se encontró con un servicio de autobuses urbanos en permanente huelga de trabajadores, con una red obsoleta y gestionada por una concesionaria, Urbanos Amarillos, que no cumplía con el pliego de condiciones. Este Gobierno local, desde el primer día, se ha afanado en recuperar la normalidad del servicio. A los hechos nos remitimos: intervención del servicio el 7 de mayo de 2012 para la gestión directa a través del Ayuntamiento, puesta en marcha de la nueva red, compra en 2012 de 21 vehículos y de 9 en el presente 2013 para la renovación de la flota y, como siguiente paso, las gestiones para la municipalización del servicio a partir del 1 de enero de 2014”.</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658322919" r:id="rId1"/>
      </w:objec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9:00Z</dcterms:created>
  <dc:creator>FMOLERO</dc:creator>
  <dc:description/>
  <cp:keywords/>
  <dc:language>en-US</dc:language>
  <cp:lastModifiedBy>FMOLERO</cp:lastModifiedBy>
  <dcterms:modified xsi:type="dcterms:W3CDTF">2013-11-06T14:58:00Z</dcterms:modified>
  <cp:revision>8</cp:revision>
  <dc:subject/>
  <dc:title/>
</cp:coreProperties>
</file>