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Plan de Reasfaltado ha intervenido en 70 calles y ha asfaltado 110.000  metros cuadrados de viales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Las obras continúan el lunes en las avenidas Duque de Abrantes y Cruz Roja, por lo que se producirán cortes parciales de tráf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Tahoma"/>
          <w:spacing w:val="-3"/>
          <w:sz w:val="20"/>
          <w:szCs w:val="36"/>
          <w:u w:val="single"/>
        </w:rPr>
      </w:pPr>
      <w:r>
        <w:rPr>
          <w:rFonts w:eastAsia="Batang;바탕" w:cs="Tahoma" w:ascii="Century Gothic" w:hAnsi="Century Gothic"/>
          <w:spacing w:val="-3"/>
          <w:sz w:val="20"/>
          <w:szCs w:val="36"/>
          <w:u w:val="single"/>
        </w:rPr>
      </w:r>
    </w:p>
    <w:p>
      <w:pPr>
        <w:pStyle w:val="Textodebloque"/>
        <w:ind w:left="0" w:right="0" w:hanging="0"/>
        <w:rPr>
          <w:rFonts w:ascii="Trebuchet MS" w:hAnsi="Trebuchet MS" w:eastAsia="Batang;바탕" w:cs="Arial"/>
          <w:spacing w:val="-3"/>
          <w:sz w:val="20"/>
          <w:u w:val="single"/>
          <w:lang w:val="es-ES"/>
        </w:rPr>
      </w:pPr>
      <w:r>
        <w:rPr>
          <w:rFonts w:eastAsia="Batang;바탕" w:cs="Arial" w:ascii="Trebuchet MS" w:hAnsi="Trebuchet MS"/>
          <w:spacing w:val="-3"/>
          <w:sz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1 de marzo de 2014. </w:t>
      </w:r>
      <w:r>
        <w:rPr>
          <w:rFonts w:cs="Arial" w:ascii="Trebuchet MS" w:hAnsi="Trebuchet MS"/>
          <w:sz w:val="26"/>
          <w:szCs w:val="26"/>
        </w:rPr>
        <w:t xml:space="preserve">El Plan de Reasfaltado </w:t>
      </w:r>
      <w:r>
        <w:rPr>
          <w:rFonts w:cs="Trebuchet MS" w:ascii="Trebuchet MS" w:hAnsi="Trebuchet MS"/>
          <w:bCs/>
          <w:sz w:val="26"/>
          <w:szCs w:val="26"/>
        </w:rPr>
        <w:t xml:space="preserve">que se está llevando a cabo desde el pasado mes de septiembre en el marco del convenio firmado entre el Ayuntamiento y el Ministerio de Agricultura, ha realizado desde su inicio intervenciones en 70 calles de Jerez, lo que supone el adecentamiento de una superficie de 110.000 metros cuadrados. 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Estas obras se están llevando a cabo a través de la empresa estatal Tragsa en colaboración con el área de Infraestructuras, Movilidad y Policía Local en las labores de control y organización del tráfico rodado en las zonas donde se realizan las actuaciones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El convenio suscrito con el Ministerio, que contempla una inversión de 5,3 millones de euros, contempla tres actuaciones en el viario público y equipamientos, como son, el plan de adecentamiento de viales – que incluye trabajos de mejora de reasfaltado, acerado y calzada de adoquín- la remodelación del Cementerio municipal y la puesta en valor de Sementales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La concejal de Infraestructuras, María José Rúa, ha explicado que el plan de reasfaltado se encuentra en su segunda fase, que dio comienzo en enero, y ha incluido calles de barriadas de la zona sur y centro, como son España, Vallesequillo, Madre de Dios, Estancia Barrera, San Telmo, Cuesta de la Chaparra. 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También, durante la primera fase ejecutada en el último trimestre del año pasado se han adecentado viales en las barriadas barriadas de San Joaquín, La Pita y La Milagrosa, La Granja, San José Obrero, Vallesequillo, Polígono de San Benito, Chapín, Olivar de Rivero, Montealto y Parque Atlántico, además del adecentamiento de accesos al Cementerio, entre otras zonas.  Asimismo, se está trabajando para iniciar los trabajos de reasfaltado en la zona rural.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La concejal recuerda que antes de esta actuación contemplada en el acuerdo con el Ministerio, el Ayuntamiento llevó a cabo hasta cuatro fases de reasfaltado con las que se adecentaron 125.000 metros cuadrados de viales de toda la cuidad, al ser ésta una de las principales demandas vecinales. 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Planificación para la semana que vie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cs="Arial"/>
          <w:color w:val="181512"/>
          <w:sz w:val="26"/>
          <w:szCs w:val="26"/>
        </w:rPr>
      </w:pPr>
      <w:r>
        <w:rPr>
          <w:rFonts w:cs="Arial" w:ascii="Trebuchet MS" w:hAnsi="Trebuchet MS"/>
          <w:color w:val="181512"/>
          <w:sz w:val="26"/>
          <w:szCs w:val="26"/>
        </w:rPr>
        <w:t xml:space="preserve">Para el lunes día 3 de marzo está previsto llevar a cabo las obras de fresado de la avenida de la Cruz Roja, en el tramo comprendido entre la avenida Duque de Abrantes y la plaza del Caballo, y también de Duque de Abrantes, en el tramo que va desde la calle Divina Pastora y Cald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cs="Arial"/>
          <w:color w:val="181512"/>
          <w:sz w:val="26"/>
          <w:szCs w:val="26"/>
        </w:rPr>
      </w:pPr>
      <w:r>
        <w:rPr>
          <w:rFonts w:cs="Arial" w:ascii="Trebuchet MS" w:hAnsi="Trebuchet MS"/>
          <w:color w:val="181512"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cs="Trebuchet MS"/>
          <w:bCs/>
          <w:spacing w:val="-3"/>
          <w:sz w:val="26"/>
          <w:szCs w:val="26"/>
          <w:lang w:val="es-ES_tradnl"/>
        </w:rPr>
      </w:pPr>
      <w:r>
        <w:rPr>
          <w:rFonts w:cs="Arial" w:ascii="Trebuchet MS" w:hAnsi="Trebuchet MS"/>
          <w:color w:val="181512"/>
          <w:sz w:val="26"/>
          <w:szCs w:val="26"/>
        </w:rPr>
        <w:t xml:space="preserve">Para agilizar estos trabajos, el servicio de Movilidad </w:t>
      </w:r>
      <w:r>
        <w:rPr>
          <w:rFonts w:cs="Trebuchet MS" w:ascii="Trebuchet MS" w:hAnsi="Trebuchet MS"/>
          <w:bCs/>
          <w:spacing w:val="-3"/>
          <w:sz w:val="26"/>
          <w:szCs w:val="26"/>
          <w:lang w:val="es-ES_tradnl"/>
        </w:rPr>
        <w:t xml:space="preserve">ha programado cortes de tráfico intermitentes regulados por la Policía Local en la zona de actuación entre las ocho de la mañana y las siete de la tarde, aproximadamente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cs="Trebuchet MS"/>
          <w:bCs/>
          <w:spacing w:val="-3"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rebuchet MS" w:hAnsi="Trebuchet MS" w:cs="Arial"/>
          <w:sz w:val="26"/>
          <w:szCs w:val="26"/>
        </w:rPr>
      </w:pPr>
      <w:r>
        <w:rPr>
          <w:rFonts w:cs="Trebuchet MS" w:ascii="Trebuchet MS" w:hAnsi="Trebuchet MS"/>
          <w:bCs/>
          <w:spacing w:val="-3"/>
          <w:sz w:val="26"/>
          <w:szCs w:val="26"/>
          <w:lang w:val="es-ES_tradnl"/>
        </w:rPr>
        <w:t xml:space="preserve">La previsión es reasfaltar estos tramos de calles el martes día 4, si todo se desarrolla según la planificación prevista y las condiciones meteorológicas lo permite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56396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5:00Z</dcterms:created>
  <dc:creator>Olga</dc:creator>
  <dc:description/>
  <cp:keywords/>
  <dc:language>en-US</dc:language>
  <cp:lastModifiedBy>Olga</cp:lastModifiedBy>
  <cp:lastPrinted>2013-06-18T12:22:00Z</cp:lastPrinted>
  <dcterms:modified xsi:type="dcterms:W3CDTF">2014-02-27T15:20:00Z</dcterms:modified>
  <cp:revision>3</cp:revision>
  <dc:subject/>
  <dc:title>Notas de Prensa del Ayuntamiento de Jerez</dc:title>
</cp:coreProperties>
</file>