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pertura del establecimiento ‘Pulpo y aparte’ está pendiente de un informe favorable de la Consejería de Cultura</w:t>
      </w:r>
    </w:p>
    <w:p>
      <w:pPr>
        <w:pStyle w:val="Normal"/>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t xml:space="preserve">Agustín Muñoz aclara que el requisito de este informe supone duplicar el tiempo medio de espera para la obtención de licencias de adaptación </w:t>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Prrafodelista"/>
        <w:ind w:left="0" w:hanging="0"/>
        <w:jc w:val="both"/>
        <w:rPr>
          <w:rFonts w:ascii="Trebuchet MS" w:hAnsi="Trebuchet MS" w:cs="Arial"/>
          <w:sz w:val="26"/>
          <w:szCs w:val="26"/>
        </w:rPr>
      </w:pPr>
      <w:r>
        <w:rPr>
          <w:rFonts w:cs="Trebuchet MS" w:ascii="Trebuchet MS" w:hAnsi="Trebuchet MS"/>
          <w:b/>
          <w:sz w:val="26"/>
          <w:szCs w:val="26"/>
        </w:rPr>
        <w:t>30 de octubre de 2012.</w:t>
      </w:r>
      <w:r>
        <w:rPr>
          <w:rFonts w:cs="Trebuchet MS" w:ascii="Trebuchet MS" w:hAnsi="Trebuchet MS"/>
          <w:sz w:val="26"/>
          <w:szCs w:val="26"/>
        </w:rPr>
        <w:t xml:space="preserve"> </w:t>
      </w:r>
      <w:r>
        <w:rPr>
          <w:rFonts w:cs="Arial" w:ascii="Trebuchet MS" w:hAnsi="Trebuchet MS"/>
          <w:sz w:val="26"/>
          <w:szCs w:val="26"/>
        </w:rPr>
        <w:t xml:space="preserve">El delegado de Urbanismo y Movilidad, Agustín Muñoz, ha aclarado que los retrasos en la apertura de establecimientos que están situados en el centro histórico se deben al informe que emite en estos casos la Consejería de Cultura de la Junta de Andalucía. En respuesta a las declaraciones del propietario del establecimiento </w:t>
      </w:r>
      <w:r>
        <w:rPr>
          <w:rFonts w:cs="Arial" w:ascii="Trebuchet MS" w:hAnsi="Trebuchet MS"/>
          <w:i/>
          <w:sz w:val="26"/>
          <w:szCs w:val="26"/>
        </w:rPr>
        <w:t>Pulpo y aparte</w:t>
      </w:r>
      <w:r>
        <w:rPr>
          <w:rFonts w:cs="Arial" w:ascii="Trebuchet MS" w:hAnsi="Trebuchet MS"/>
          <w:sz w:val="26"/>
          <w:szCs w:val="26"/>
        </w:rPr>
        <w:t xml:space="preserve">, Agustín Muñoz asegura que actualmente se está pendiente de recibir el informe favorable de la Consejería de Cultura para la obtención de la licencia de adaptación del local, que es el trámite previo a la obtención de la licencia de apertura del establecimiento.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 xml:space="preserve">El delegado de Urbanismo asegura que el plazo aproximado de concesión de licencias de adaptación de actividades calificadas para locales que no requieren informes de la Junta de Andalucía es de dos meses aproximadamente, mientras que en el caso de las licencias que sí necesitan del preceptivo informe de la Junta se tarda el doble de tiempo en concederse, unos cuatro meses.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sz w:val="26"/>
          <w:szCs w:val="26"/>
        </w:rPr>
        <w:t>En el caso de que la documentación remitida a la Delegación Provincial de Cultura estuviese incompleta, es esa administración quien la requiere directamente al interesado. Este ha sido también el caso del expediente en cuestión, a cuyo interesado se le requirió por parte de Cultura documentación complementaria el pasado 27 de septiembre, estando pendiente de acreditar su remisión a esa Delegación Provincial.</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 xml:space="preserve">Para hacer un seguimiento de estos expedientes cuya tramitación ya no depende del Ayuntamiento,  los técnicos de Urbanismo mantienen contactos semanales con la Delegación Provincial de Cultura para interesarse por el estado de tramitación de estas licencias.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eastAsia="Calibri" w:cs="Arial" w:ascii="Trebuchet MS" w:hAnsi="Trebuchet MS"/>
          <w:bCs/>
          <w:sz w:val="26"/>
          <w:szCs w:val="26"/>
        </w:rPr>
        <w:t xml:space="preserve">Por otro lado, </w:t>
      </w:r>
      <w:r>
        <w:rPr>
          <w:rFonts w:cs="Trebuchet MS" w:ascii="Trebuchet MS" w:hAnsi="Trebuchet MS"/>
          <w:sz w:val="26"/>
          <w:szCs w:val="26"/>
        </w:rPr>
        <w:t xml:space="preserve">y con el objetivo de agilizar estos trámites, Agustín Muñoz ha recordado que el Pleno de septiembre aprobó el Reglamento de la Comisión Municipal de Patrimonio Histórico de Jerez con la que se recuperaría la autonomía local pues permitirá que el informe de Cultura se pueda hacer desde Jerez y con ello acortar los plaz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l y como ha explicado el delegado de Urbanismo, “con esta medida se pretende impulsar la apertura de los establecimientos, apostando por la generación de empleo y evitando que se demore la concesión de licencias y agilizando los trámites que dependen de la Junta”. Actualmente se está tramitando la propuesta de solicitud de delegación de competencias de la Junta en el ámbito del patrimonio histór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relación a los problemas con la compañía eléctrica que aduce el interesado, Agustín Muñoz ha explicado que el Ayuntamiento también ha actuado con diligencia para la resolución de los trámites necesarios. Al tratarse de una obra de Endesa, es esta empresa la responsable de la ejecución de la canalización, y la contrata municipal solamente se encarga de la reposición del pavimento una vez se acaben los trabajos de canal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 </w:t>
      </w:r>
      <w:r>
        <w:rPr>
          <w:rFonts w:cs="Trebuchet MS" w:ascii="Trebuchet MS" w:hAnsi="Trebuchet MS"/>
          <w:sz w:val="26"/>
          <w:szCs w:val="26"/>
        </w:rPr>
        <w:t>En el día de hoy estaba previsto que dieran comienzo los trabajos y una vez acaben la canalización será la contrata municipal quien reponga el acerado afectado.</w:t>
      </w:r>
      <w:r>
        <w:rPr>
          <w:rFonts w:cs="Calibri" w:ascii="Calibri" w:hAnsi="Calibri"/>
          <w:spacing w:val="5"/>
          <w:sz w:val="32"/>
          <w:szCs w:val="32"/>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5:00Z</dcterms:created>
  <dc:creator>amaestro</dc:creator>
  <dc:description/>
  <cp:keywords/>
  <dc:language>en-US</dc:language>
  <cp:lastModifiedBy>pperales</cp:lastModifiedBy>
  <cp:lastPrinted>2008-10-08T09:08:00Z</cp:lastPrinted>
  <dcterms:modified xsi:type="dcterms:W3CDTF">2012-10-30T14:46:00Z</dcterms:modified>
  <cp:revision>5</cp:revision>
  <dc:subject/>
  <dc:title>Notas de Prensa del Ayuntamiento de Jerez</dc:title>
</cp:coreProperties>
</file>