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baile de los mayores se estrena por todo lo alto con una gran participación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Collado destaca que “el envejecimiento activo es saludable y enriquece a todos los niveles”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enero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área del Mayor ha retomado este domingo su tradicional baile en el Centro de Participación Activa de la Zona Sur. El salón ofreció un lleno absoluto, con el buen humor y la convivencia como ingredientes de una tarde de encuentro en la que las personas mayores respondieron con entusiasmo a las actividades. La teniente de alcaldesa de Igualdad, Acción Social y Medio Rural, Carmen Collado, ha asistido al encuentro, en una visita en la que ha comprobado la buen organización y desarrollo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baile de los domingos se desarrolla en un horario de 17 a 21 horas, y cuenta con servicio de cafetería para merendar o cenar a precios económicos, y disfrutar de una tarde muy divertida, en la mejor compañ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iente de alcaldesa ha destacado que “el envejecimiento activo es saludable y enriquecedor a todos los niveles, tanto a nivel físico, como psíquico. En el caso de los bailes de los domingos, estamos apostando por fomentar el ocio de calidad, por la autonomía de las personas mayores, y por animarlos a disfrutar de planes divertidos, en los que pueden conocer a nuevas amistades, salir, hacer ejercicio, para terminar la semana de la mejor forma posibl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Programa de Envejecimiento Activo del Ayuntamiento está en marcha desde este mes de enero con actividades de primer nivel dirigidas a la formación, al entretenimiento, a la actividad física, y al fomento de la creatividad de las personas may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l baile de los domingos y al más de un centenar de cursos previstos, se suma otra actividad tan importante como el V Certamen de Teatro Personas Mayores Activas. Este ciclo </w:t>
      </w:r>
      <w:r>
        <w:rPr>
          <w:rFonts w:cs="Trebuchet MS" w:ascii="Trebuchet MS" w:hAnsi="Trebuchet MS"/>
          <w:sz w:val="26"/>
          <w:szCs w:val="26"/>
        </w:rPr>
        <w:t>se celebrará del 6 al 9 de febrero, a las 18.30 horas, en Sala Compañ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rograma incluye las siguientes obras: 'El hotel de mis sueños', a cargo de la compañía 'Nace un nuevo día', del centro de mayores Las Torres; 'Escuela de adultos', a cargo de la compañía 'Ilusiones nuevas', del centro de mayores San Benito; 'La patria chica', de la compañía 'Edad de oro', del centro de mayores de Las Angustias; y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'En un patio de vecinos', con la Asociación de Mujeres Pin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1-28T10:16:16Z</dcterms:modified>
  <cp:revision>409</cp:revision>
  <dc:subject/>
  <dc:title/>
</cp:coreProperties>
</file>