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Ayuntamiento pide en un bando la colaboración ciudadana ante la huelga convocada por el Comité de Empresa de Urbase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 de noviembre de 2012.</w:t>
      </w:r>
      <w:r>
        <w:rPr>
          <w:rFonts w:cs="Trebuchet MS" w:ascii="Trebuchet MS" w:hAnsi="Trebuchet MS"/>
          <w:sz w:val="26"/>
          <w:szCs w:val="26"/>
        </w:rPr>
        <w:t xml:space="preserve"> El Ayuntamiento, a través de un bando municipal, pide la colaboración ciudadana ante la huelga indefinida convocada por el Comité de Empresa de Urbaser de la concesionaria del servicio de limpieza, Urbaser, a partir de mañana viernes, día 2 de noviembre, para paliar en la medida de lo posible que se puedan producir situaciones que afecten negativamente a la salud pública, malos olores y demás molestias que, además, puedan dañar la economía y la imagen de nuestra ciudad. En su bando, el  Ayuntamiento informa de que está trabajando para que la Junta de Andalucía amplíe los servicios mínimos por el bien de la ciudad.</w:t>
      </w:r>
      <w:r>
        <w:rPr/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sí, en cuanto a la huelga de la recogida de los residuos sólidos urbanos, el bando informa que sólo habrá servicio diario de recogida en los mercados, hospitales, centros de salud, colegios e institutos de enseñanza secundaria. En el resto de la ciudad, se recogerá según los medios disponibles por lo que no se garantiza la recogida en toda la ciuda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bando informa igualmente que durante el tiempo que dure la huelga se prohíbe depositar trastos y enseres domésticos en la vía pública, recordando que existe un Punto Limpio en El Portal. Igualmente se solicita a los ciudadanos que, en la medida de lo posible, se abstengan de depositar en los contenedores aquellos residuos que no sean orgánicos, papel y cartón, envases y vidrio. Y que los residuos orgánicos sean depositados en una sola bolsa, del mayor tamaño posible, y perfectamente cerrad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n cuanto a la limpieza viaria, los servicios mínimos decretados por la Junta de Andalucía son de un 20% y en días alternos. Por lo que el bando solicita la colaboración ciudadana para mantener limpia los sectores de calle correspondientes a sus fachadas así como que se abstengan de utilizar las papeleras que se encuentren saturadas. Igualmente se pide a los hosteleros que mantengan en condiciones óptimas de limpieza sus terrazas y fachad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definitiva, el Gobierno Municipal espera la máxima colaboración de los jerezanos con el fin de minimizar entre todos, y en la medida de lo posible, los efectos negativos que podría provocar esta huelga en la ciuda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es-ES_tradnl" w:eastAsia="es-ES_tradnl"/>
        </w:rPr>
      </w:pPr>
      <w:r>
        <w:rPr>
          <w:rFonts w:cs="Times New Roman" w:ascii="Times New Roman" w:hAnsi="Times New Roman"/>
          <w:sz w:val="20"/>
          <w:szCs w:val="26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02:00Z</dcterms:created>
  <dc:creator>amaestro</dc:creator>
  <dc:description/>
  <cp:keywords/>
  <dc:language>en-US</dc:language>
  <cp:lastModifiedBy>RSAEZA</cp:lastModifiedBy>
  <cp:lastPrinted>2008-10-08T09:08:00Z</cp:lastPrinted>
  <dcterms:modified xsi:type="dcterms:W3CDTF">2012-10-31T17:19:00Z</dcterms:modified>
  <cp:revision>3</cp:revision>
  <dc:subject/>
  <dc:title>Notas de Prensa del Ayuntamiento de Jerez</dc:title>
</cp:coreProperties>
</file>