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XXIX</w:t>
      </w:r>
      <w:bookmarkStart w:id="0" w:name="_GoBack"/>
      <w:bookmarkEnd w:id="0"/>
    </w:p>
    <w:p>
      <w:pPr>
        <w:pStyle w:val="Normal"/>
        <w:jc w:val="center"/>
        <w:rPr>
          <w:rFonts w:ascii="Arial" w:hAnsi="Arial" w:cs="Arial"/>
        </w:rPr>
      </w:pPr>
      <w:r>
        <w:rPr>
          <w:rFonts w:cs="Arial" w:ascii="Arial" w:hAnsi="Arial"/>
        </w:rPr>
        <w:t>Concurso de Saetas</w:t>
      </w:r>
    </w:p>
    <w:p>
      <w:pPr>
        <w:pStyle w:val="Normal"/>
        <w:jc w:val="center"/>
        <w:rPr>
          <w:rFonts w:ascii="Arial" w:hAnsi="Arial" w:cs="Arial"/>
        </w:rPr>
      </w:pPr>
      <w:r>
        <w:rPr>
          <w:rFonts w:cs="Arial" w:ascii="Arial" w:hAnsi="Arial"/>
        </w:rPr>
        <w:t>Peña Flamenca “Buena Gente”</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18440</wp:posOffset>
                </wp:positionV>
                <wp:extent cx="5286375" cy="47625"/>
                <wp:effectExtent l="635" t="3175" r="635" b="3175"/>
                <wp:wrapNone/>
                <wp:docPr id="1" name="Conector recto 3"/>
                <a:graphic xmlns:a="http://schemas.openxmlformats.org/drawingml/2006/main">
                  <a:graphicData uri="http://schemas.microsoft.com/office/word/2010/wordprocessingShape">
                    <wps:wsp>
                      <wps:cNvSpPr/>
                      <wps:spPr>
                        <a:xfrm flipV="1">
                          <a:off x="0" y="0"/>
                          <a:ext cx="528624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pt,17.2pt" to="427.9pt,20.9pt" ID="Conector recto 3" stroked="t" o:allowincell="f" style="position:absolute;flip:y">
                <v:stroke color="#5b9bd5" weight="64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1. La celebración del concurso de Saetas tendrá lugar en la ciudad de Jerez de la Frontera durante el mes de marzo de 2017. La fase selectiva tendrá lugar en la sede de nuestra entidad denominada “Nave del Aceite”, sita en Plaza Belén s/n CP 11405, los sábados 25 de marzo y 01 de abril a partir de las 21:00 horas.  Y la final se celebrará en Sala Compañía,  el sábado 08 de abril a las 21:00 horas.</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2. La fecha límite para la inscripción en el Concurso finaliza el día 22 de marzo. Podrán participar todos los cantaores profesionales o aficionados que lo deseen y se inscriban en el mismo.</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 xml:space="preserve">3. Los interesados deberán proceder a la inscripción facilitando a la Organización sus datos personales vía email a la dirección </w:t>
      </w:r>
      <w:hyperlink r:id="rId2">
        <w:r>
          <w:rPr>
            <w:rStyle w:val="InternetLink"/>
            <w:rFonts w:eastAsia="Times New Roman" w:cs="Arial" w:ascii="Arial" w:hAnsi="Arial"/>
            <w:color w:val="00000A"/>
            <w:lang w:eastAsia="es-ES"/>
          </w:rPr>
          <w:t>pfbuenagente@gmail.com</w:t>
        </w:r>
      </w:hyperlink>
      <w:r>
        <w:rPr>
          <w:rFonts w:eastAsia="Times New Roman" w:cs="Arial" w:ascii="Arial" w:hAnsi="Arial"/>
          <w:lang w:eastAsia="es-ES"/>
        </w:rPr>
        <w:t xml:space="preserve"> o vía telefónica en los números 670360098 o 685191560 en horario 19:00 a 22:00 horas.</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Se entienden por datos personales: nombre y apellidos, nombre artístico, fecha de nacimiento, DNI, dirección actual, teléfono/s, y correo electrónico.</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 xml:space="preserve">5. Todos los concursantes participantes tanto en la fase selectiva como final del concurso, deberán interpretar dos saetas, siendo obligatoria una por Seguiriya y otra de libre elección. </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6. Para la presente edición del Concurso de Saetas quedan establecidos los siguientes premios:</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Primer Premio:</w:t>
        <w:tab/>
        <w:tab/>
        <w:t>dotado con 1800 euros y Trofeo.</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Segundo Premio:</w:t>
        <w:tab/>
        <w:t xml:space="preserve"> </w:t>
        <w:tab/>
        <w:t>dotado con 1200 euros y Placa.</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Tercer Premio:</w:t>
        <w:tab/>
        <w:tab/>
        <w:t>dotado con  600 euros y Placa.</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5  Accésits:</w:t>
        <w:tab/>
        <w:tab/>
        <w:tab/>
        <w:t>dotados con 300 euros y Diplomas.</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Premio Especial a la mejor interpretación de  Saeta por Seguiriya.</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 xml:space="preserve">Premio “Manuel Torre” </w:t>
        <w:tab/>
        <w:t xml:space="preserve">dotado con 600 euros y Trofeo. </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Premio Especial a la mejor interpretación de Saeta por saetero menor de 25 años.</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Premio especial Joven</w:t>
        <w:tab/>
        <w:t>dotado con 300 euros y Diploma.</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7. La organización nombrará un jurado compuesto por personas de reconocido prestigio, quiénes actuarán en cada una de las preselecciones y en la final. Su fallo será inapelable, pudiendo dejar desierto cualquier premio si lo estima oportuno, así como de forma excepcional proponer a la organización un número superior o inferior a ocho participantes para la final del concurso atendiendo al nivel demostrado por los mismos.</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 xml:space="preserve">8 La entrega de premios tendrá lugar en la sede de nuestra entidad denominada “Nave del Aceite” sita en Plaza Belén s/n CP 11405, el Jueves Santo 13 de abril  a las 13 y 30 horas. </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 xml:space="preserve">9. Los ganadores del primer y segundo premio serán requeridos para realizar una interpretación de Saetas el próximo Martes Santo (11 de abril de 2016), a las imágenes titulares de la Hermandad del Desconsuelo (Nuestro padre Jesús de las Penas y María Santísima del Desconsuelo), a su paso por la Plaza San Lucas. El incumplimiento de este requerimiento implicaría la perdida de la asignación económica con la que está dotado el premio.  </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10 La incomparecencia de concursantes citados para actuar en fase selectiva o final, se entenderá como una renuncia a participar en el mismo, y propiciará si no es justificada de forma conveniente, la imposibilidad de participación en las tres siguientes ediciones del concurso.</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11 El ganador del primer premio de la presente edición del concurso no podrá concurrir a la siguiente edición del mismo.</w:t>
      </w:r>
    </w:p>
    <w:p>
      <w:pPr>
        <w:pStyle w:val="Normal"/>
        <w:shd w:fill="FFFFFF" w:val="clear"/>
        <w:spacing w:lineRule="atLeast" w:line="300" w:before="0" w:after="300"/>
        <w:jc w:val="both"/>
        <w:rPr>
          <w:rFonts w:ascii="Arial" w:hAnsi="Arial" w:eastAsia="Times New Roman" w:cs="Arial"/>
          <w:lang w:eastAsia="es-ES"/>
        </w:rPr>
      </w:pPr>
      <w:r>
        <w:rPr>
          <w:rFonts w:eastAsia="Times New Roman" w:cs="Arial" w:ascii="Arial" w:hAnsi="Arial"/>
          <w:lang w:eastAsia="es-ES"/>
        </w:rPr>
        <w:t>12. Las interpretaciones que, como consecuencia de este concurso se ejecuten tanto en las pruebas previas como en la final, aun en el supuesto de que no resultaran premiadas, podrán ser objeto de grabación, reproducción, distribución y comunicación pública, total o parcial, para su edición en forma de "disco-compacto" (CDR) o "video-home" (DVD), sobre cualquier sistema técnico o formato, así como para su emisión por radio y televisión a través de las ondas hertzianas, cable, fibra óptica o digital o por Internet, con un ámbito universal. Y corresponderá de forma total y exclusiva a la Peña Flamenca “Buena Gente” los derechos de las mismas.</w:t>
      </w:r>
    </w:p>
    <w:p>
      <w:pPr>
        <w:pStyle w:val="Normal"/>
        <w:shd w:fill="FFFFFF" w:val="clear"/>
        <w:spacing w:lineRule="atLeast" w:line="300" w:before="0" w:after="300"/>
        <w:jc w:val="both"/>
        <w:rPr>
          <w:rFonts w:ascii="Arial" w:hAnsi="Arial" w:cs="Arial"/>
          <w:sz w:val="23"/>
          <w:szCs w:val="23"/>
        </w:rPr>
      </w:pPr>
      <w:r>
        <w:rPr>
          <w:rFonts w:eastAsia="Times New Roman" w:cs="Arial" w:ascii="Arial" w:hAnsi="Arial"/>
          <w:lang w:eastAsia="es-ES"/>
        </w:rPr>
        <w:t>15 Las cantidades especificadas en la base 6ª, correspondientes a las dotaciones económicas de los premios, son cantidades netas que incluyen las retenciones establecidas por la vigente Ley sobre el Impuesto de la Renta de las Personas Físicas, y que por tanto no podrán sufrir por este concepto ninguna minoración en el momento de serle efectiva a los ganadores mediante talón bancario</w:t>
      </w:r>
    </w:p>
    <w:p>
      <w:pPr>
        <w:pStyle w:val="Normal"/>
        <w:shd w:fill="FFFFFF" w:val="clear"/>
        <w:spacing w:lineRule="atLeast" w:line="300" w:before="0" w:after="300"/>
        <w:jc w:val="both"/>
        <w:rPr>
          <w:rFonts w:ascii="Arial" w:hAnsi="Arial" w:cs="Arial"/>
        </w:rPr>
      </w:pPr>
      <w:r>
        <w:rPr>
          <w:rFonts w:cs="Arial" w:ascii="Arial" w:hAnsi="Arial"/>
          <w:sz w:val="23"/>
          <w:szCs w:val="23"/>
        </w:rPr>
        <w:t>14 Participar en el concurso implicará la plena aceptación de las presentes bases.</w:t>
      </w:r>
    </w:p>
    <w:p>
      <w:pPr>
        <w:pStyle w:val="Normal"/>
        <w:tabs>
          <w:tab w:val="clear" w:pos="708"/>
          <w:tab w:val="left" w:pos="2895" w:leader="none"/>
        </w:tabs>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buenagent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9:02:00Z</dcterms:created>
  <dc:creator>Nico Sosa</dc:creator>
  <dc:description/>
  <dc:language>en-US</dc:language>
  <cp:lastModifiedBy>Estefanía Brazo</cp:lastModifiedBy>
  <dcterms:modified xsi:type="dcterms:W3CDTF">2017-03-11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