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-285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Las sesiones informativas de las Becas Leonardo reúnen a los 63 beneficiarios jerezanos de estas prácticas en Europa</w:t>
      </w:r>
    </w:p>
    <w:p>
      <w:pPr>
        <w:pStyle w:val="Textodebloque"/>
        <w:ind w:left="0" w:right="-285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-285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>Lidia Menacho ha felicitado a los seleccionados para participar en un proyecto internacional dirigido a la integración laboral y la formación</w:t>
      </w:r>
    </w:p>
    <w:p>
      <w:pPr>
        <w:pStyle w:val="Textodebloque"/>
        <w:ind w:left="0" w:right="-285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3 de abril de 2013</w:t>
      </w:r>
      <w:r>
        <w:rPr>
          <w:rFonts w:cs="Trebuchet MS" w:ascii="Trebuchet MS" w:hAnsi="Trebuchet MS"/>
          <w:sz w:val="26"/>
          <w:szCs w:val="26"/>
        </w:rPr>
        <w:t xml:space="preserve">. </w:t>
      </w:r>
      <w:r>
        <w:rPr>
          <w:rFonts w:cs="Trebuchet MS" w:ascii="Trebuchet MS" w:hAnsi="Trebuchet MS"/>
          <w:bCs/>
          <w:sz w:val="26"/>
          <w:szCs w:val="26"/>
        </w:rPr>
        <w:t>La delegada de Educación y Juventud, Lidia Menacho, ha presidido hoy las sesiones informativas destinadas a los jóvenes seleccionados para participar en el primer proyecto de las Becas Leonardo 2013-04-03, que ofrecerán la posibilidad a 63 jerezanos de realizar prácticas laborales en empresas de Francia, Portugal, Alemania, Italia, Malta, Suecia y Reino Unido.</w:t>
      </w:r>
    </w:p>
    <w:p>
      <w:pPr>
        <w:pStyle w:val="Sinespaciado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encuentros informativos, que se han desarrollado esta mañana en Sala Paúl Espacio Joven, estaban destinados a informar a los jóvenes seleccionados sobre posibles fechas de salida, ciudades de destino, documentación a aportar, formas de realizar las prácticas (autogestión o a través de intermediario), empresas donde podrán realizar las prácticas, así como a contestar las consultas planteadas por los participante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Cs/>
          <w:sz w:val="26"/>
          <w:szCs w:val="26"/>
        </w:rPr>
        <w:t xml:space="preserve">La delegada Lidia Menacho ha señalado que “este Gobierno, de la mano con el Ministerio de Educación, está apostando por la integración laboral de los jóvenes jerezanos a través de la formación en idiomas y de las prácticas en empresas. Esta convocatoria ha despertado un gran interés, que compensa el trabajo que venimos realizando para dar respuesta a las demandas más importantes de nuestros jóvenes”. 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Cs/>
          <w:sz w:val="26"/>
          <w:szCs w:val="26"/>
        </w:rPr>
        <w:t xml:space="preserve">Menacho ha recordado que “en estas becas Leonardo convencionales, la oferta aumenta con prácticas no sólo en empresas relacionadas con el medio ambiente y la sostenibilidad, sino con la comunicación, la innovación empresarial, las TIC, la gestión cultural y el turismo, que son los cuatro yacimientos de empleo que quiere esta ciudad y que están vinculados a las titulaciones del Campus”. 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Las Becas Leonardo 2013, promovidas por el Ministerio de Educación, Cultura y Deporte</w:t>
      </w:r>
      <w:r>
        <w:rPr>
          <w:rFonts w:cs="Trebuchet MS" w:ascii="Trebuchet MS" w:hAnsi="Trebuchet MS"/>
          <w:sz w:val="26"/>
          <w:szCs w:val="26"/>
        </w:rPr>
        <w:t xml:space="preserve"> incluyen otro proyecto más, que se desarrollará en Jerez por primera vez, y que está destinado a 30 jóvenes que se estén formando </w:t>
      </w:r>
      <w:r>
        <w:rPr>
          <w:rFonts w:cs="Trebuchet MS" w:ascii="Trebuchet MS" w:hAnsi="Trebuchet MS"/>
          <w:bCs/>
          <w:sz w:val="26"/>
          <w:szCs w:val="26"/>
        </w:rPr>
        <w:t xml:space="preserve">en los sectores de la automoción y hostelería. Ahora mismo están adheridos a este programa la Escuela de Hostelería de Jerez y el centro Lora Tamayo. 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(Adjuntamos fotografía)</w:t>
      </w:r>
    </w:p>
    <w:p>
      <w:pPr>
        <w:pStyle w:val="Normal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4:00Z</dcterms:created>
  <dc:creator>Olga</dc:creator>
  <dc:description/>
  <dc:language>en-US</dc:language>
  <cp:lastModifiedBy>SHERRERA</cp:lastModifiedBy>
  <cp:lastPrinted>2008-10-08T09:08:00Z</cp:lastPrinted>
  <dcterms:modified xsi:type="dcterms:W3CDTF">2013-04-03T09:13:00Z</dcterms:modified>
  <cp:revision>5</cp:revision>
  <dc:subject/>
  <dc:title>Notas de Prensa del Ayuntamiento de Jerez</dc:title>
</cp:coreProperties>
</file>