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lang w:val="en-US" w:eastAsia="en-US"/>
        </w:rPr>
      </w:pPr>
      <w:r>
        <w:rPr>
          <w:rFonts w:cs="Trebuchet MS" w:ascii="Trebuchet MS" w:hAnsi="Trebuchet MS"/>
          <w:szCs w:val="40"/>
        </w:rPr>
        <w:t xml:space="preserve">Impulso Económico colabora con la iniciativa ‘The job of my life’, para la formación de jóvenes en Alemania  </w:t>
      </w:r>
    </w:p>
    <w:p>
      <w:pPr>
        <w:pStyle w:val="Normal"/>
        <w:rPr>
          <w:rFonts w:ascii="Arial" w:hAnsi="Arial" w:cs="Arial"/>
          <w:szCs w:val="40"/>
          <w:lang w:val="es-ES_tradnl" w:eastAsia="en-US"/>
        </w:rPr>
      </w:pPr>
      <w:r>
        <w:rPr>
          <w:rFonts w:cs="Arial" w:ascii="Arial" w:hAnsi="Arial"/>
          <w:szCs w:val="40"/>
          <w:lang w:val="es-ES_tradnl" w:eastAsia="en-US"/>
        </w:rPr>
      </w:r>
    </w:p>
    <w:p>
      <w:pPr>
        <w:pStyle w:val="Textodebloque"/>
        <w:ind w:left="0" w:right="0" w:hanging="0"/>
        <w:rPr>
          <w:rFonts w:ascii="Trebuchet MS" w:hAnsi="Trebuchet MS" w:cs="Arial"/>
        </w:rPr>
      </w:pPr>
      <w:r>
        <w:rPr>
          <w:rFonts w:cs="Arial" w:ascii="Trebuchet MS" w:hAnsi="Trebuchet MS"/>
        </w:rPr>
        <w:t xml:space="preserve">Acoge la presentación de las becas para formación profesional en gastronomía y turismo que pone en marcha la Cámara de Comercio de la zona sur de la Selva Negra </w:t>
      </w:r>
    </w:p>
    <w:p>
      <w:pPr>
        <w:pStyle w:val="Textodebloque"/>
        <w:ind w:left="0" w:right="-285" w:hanging="0"/>
        <w:jc w:val="both"/>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16 de enero de 2014</w:t>
      </w:r>
      <w:r>
        <w:rPr>
          <w:rFonts w:cs="Trebuchet MS" w:ascii="Trebuchet MS" w:hAnsi="Trebuchet MS"/>
          <w:b/>
          <w:sz w:val="26"/>
          <w:szCs w:val="26"/>
        </w:rPr>
        <w:t>.</w:t>
      </w:r>
      <w:r>
        <w:rPr>
          <w:rFonts w:cs="Trebuchet MS" w:ascii="Trebuchet MS" w:hAnsi="Trebuchet MS"/>
          <w:sz w:val="26"/>
          <w:szCs w:val="26"/>
        </w:rPr>
        <w:t xml:space="preserve"> La Delegación de Impulso Económico, a través de la Agencia de Empleo de Jerez, colabora con la Agencia Intermediaria de Empleo en Alemania Avanza Ya y con la Cámara de Comercio de la Selva Negra (en el estado federado de Baden-Wurtemberg), en la difusión del proyecto ‘The job of my life’, una iniciativa del Gobierno alemán, que consiste en la dotación de becas para la formación profesional y para profesionales, destinadas a jóvenes de entre 18 y 35 años de la Unión Europea, que hayan aprobado la Educación Secundaria Obligatoria (ES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Concretamente, la Agencia de Empleo organiza el próximo jueves, día 30, a las </w:t>
      </w:r>
      <w:r>
        <w:rPr>
          <w:rFonts w:cs="Trebuchet MS" w:ascii="Trebuchet MS" w:hAnsi="Trebuchet MS"/>
          <w:b/>
          <w:sz w:val="26"/>
          <w:szCs w:val="26"/>
        </w:rPr>
        <w:t>11 horas</w:t>
      </w:r>
      <w:r>
        <w:rPr>
          <w:rFonts w:cs="Trebuchet MS" w:ascii="Trebuchet MS" w:hAnsi="Trebuchet MS"/>
          <w:sz w:val="26"/>
          <w:szCs w:val="26"/>
        </w:rPr>
        <w:t xml:space="preserve">, una sesión informativa en la Delegación de Impulso Económico para presentar el proyecto que, al amparo de la medida del Gobierno alemán, pone en marcha la Cámara de Comercio de la zona Sur de la Selva Negra alemana, que consiste en un proyecto de formación profesional en gastronomía y turismo, que dará comienzo el próximo mes de septiembre, y para el que se necesitan cubrir 40 plaz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A esta sesión informativa se ha convocado a todas las organizaciones, instituciones y asociaciones que puedan aglutinar a jóvenes que coincidan con el perfil que se requiere y la asistencia es libre para todos los interesad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beca del Gobierno alemán cubre los gastos de formación y apoyo pedagógico, dos viajes a España al año, cursos intensivos de alemán, además de 818 euros netos mensuales para cubrir gastos de alojamientos y manutenció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formación profesional que recibirán los participantes durante los tres años que dura este programa se rige por el sistema dual de Alemania, es decir, los alumnos trabajarán tres días y medio en la empresa y un día y medio asistirán a clase.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a empresa Avanza Ya, ubicada en Málaga, gestiona la selección de las 40 personas que participarán en el proyecto y se encarga de la organización del mism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interesados en esta iniciativa podrán asistir a la sesión informativa organizada por la Delegación de Impulso Económico, donde un representante de la Cámara de Comercio de la Selva Negra explicará detalladamente sus características. También es posible consultar la información 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www.jerez.es/empleo</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hyperlink r:id="rId3">
        <w:r>
          <w:rPr>
            <w:rStyle w:val="InternetLink"/>
            <w:rFonts w:cs="Trebuchet MS" w:ascii="Trebuchet MS" w:hAnsi="Trebuchet MS"/>
            <w:sz w:val="26"/>
            <w:szCs w:val="26"/>
          </w:rPr>
          <w:t>http://www.trabajoaleman.com/becas-y-subvenciones.html</w:t>
        </w:r>
      </w:hyperlink>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hyperlink r:id="rId4">
        <w:r>
          <w:rPr>
            <w:rStyle w:val="InternetLink"/>
            <w:rFonts w:cs="Trebuchet MS" w:ascii="Trebuchet MS" w:hAnsi="Trebuchet MS"/>
            <w:sz w:val="26"/>
            <w:szCs w:val="26"/>
          </w:rPr>
          <w:t>http://www.thejobofmylife.de/fileadmin/user_upload/Downloads/PDFs/Foerderrichtlinie_MobiPro_EU_Novellierung_31102013.pdf</w:t>
        </w:r>
      </w:hyperlink>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mpleo" TargetMode="External"/><Relationship Id="rId3" Type="http://schemas.openxmlformats.org/officeDocument/2006/relationships/hyperlink" Target="http://www.trabajoaleman.com/becas-y-subvenciones.html" TargetMode="External"/><Relationship Id="rId4" Type="http://schemas.openxmlformats.org/officeDocument/2006/relationships/hyperlink" Target="http://www.thejobofmylife.de/fileadmin/user_upload/Downloads/PDFs/Foerderrichtlinie_MobiPro_EU_Novellierung_311020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0:00Z</dcterms:created>
  <dc:creator>mcarrasco</dc:creator>
  <dc:description/>
  <cp:keywords/>
  <dc:language>en-US</dc:language>
  <cp:lastModifiedBy>SHERRERA</cp:lastModifiedBy>
  <cp:lastPrinted>2013-06-18T12:22:00Z</cp:lastPrinted>
  <dcterms:modified xsi:type="dcterms:W3CDTF">2014-01-16T12:01:00Z</dcterms:modified>
  <cp:revision>3</cp:revision>
  <dc:subject/>
  <dc:title>Notas de Prensa del Ayuntamiento de Jerez</dc:title>
</cp:coreProperties>
</file>