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left"/>
        <w:rPr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Fundación Caballero Bonald acoge este jueves la presentación de la ant</w:t>
      </w:r>
      <w:r>
        <w:rPr>
          <w:rFonts w:cs="Trebuchet MS" w:ascii="Trebuchet MS" w:hAnsi="Trebuchet MS"/>
          <w:b/>
          <w:bCs/>
          <w:sz w:val="40"/>
          <w:szCs w:val="40"/>
        </w:rPr>
        <w:t>ología</w:t>
      </w: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</w:rPr>
        <w:t xml:space="preserve"> '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</w:rPr>
        <w:t>(Tras)lúcidas: poesía escrita por mujeres (1980-2016)'</w:t>
      </w:r>
    </w:p>
    <w:p>
      <w:pPr>
        <w:pStyle w:val="Textosinformato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sinformato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acto tendrá lugar a las 20,30 horas y contará con la presencia de las poetas Carmen Camacho, Isabel Bono y Josefa Parra, además de autora de la selección, Marta López Vilar</w:t>
      </w:r>
    </w:p>
    <w:p>
      <w:pPr>
        <w:pStyle w:val="Textosinformato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  <w:t xml:space="preserve">12 de septiembre de 2016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Fundación Caballero Bonald acoge este jueves, día 15 de septiembre, la presentación del libr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Tras)lúcidas: poesía escrita por mujeres (1980-2016),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antología poética a cargo de Marta López Vilar, que recoge una selección de la obra de 29 mujeres poetas españolas. 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presentación de esta obra, que está publicada por Bartleby Editores, contará con la presencia de poetas incluidas en la antología como Carmen Camacho, Isabel Bono y Josefa Parra, además de Marta López Vilar, que leerán poemas de otras participantes y abundarán sobre la poesía que se está escribiendo en la actualidad. 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Este libro, con el que se pretende dar voz a autoras silenciadas a lo largo de las cuatro últimas décadas, va ya por su segunda edición y </w:t>
      </w:r>
      <w:r>
        <w:rPr>
          <w:rFonts w:cs="Trebuchet MS" w:ascii="Trebuchet MS" w:hAnsi="Trebuchet MS"/>
          <w:sz w:val="26"/>
          <w:szCs w:val="26"/>
        </w:rPr>
        <w:t xml:space="preserve">está siendo un éxito a todos los niveles, teniendo además una importante presencia en los medios de comunicación, tanto en los especializados como en los generalistas. 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before="0" w:after="283"/>
        <w:rPr>
          <w:sz w:val="28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presentación tendrá lugar en la Fundación Caballero Bonald, ubicada en calle Caballeros 17, a las 20,30 horas. 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</w:r>
    </w:p>
    <w:p>
      <w:pPr>
        <w:pStyle w:val="Textosinformato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8280" cy="2183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18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2050" cy="9334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33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mletran</dc:creator>
  <dc:description/>
  <dc:language>en-US</dc:language>
  <cp:lastModifiedBy/>
  <cp:lastPrinted>2016-07-29T10:40:00Z</cp:lastPrinted>
  <dcterms:modified xsi:type="dcterms:W3CDTF">2016-09-12T09:56:57Z</dcterms:modified>
  <cp:revision>174</cp:revision>
  <dc:subject/>
  <dc:title>Notas de Prensa del Ayuntamiento de Jerez</dc:title>
</cp:coreProperties>
</file>