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ebuchet MS" w:hAnsi="Trebuchet MS" w:eastAsia="Times New Roman" w:cs="Trebuchet MS"/>
          <w:b/>
          <w:b/>
          <w:bCs/>
          <w:color w:val="auto"/>
          <w:sz w:val="40"/>
          <w:szCs w:val="40"/>
          <w:lang w:val="es-ES" w:eastAsia="zh-CN" w:bidi="ar-SA"/>
        </w:rPr>
      </w:pPr>
      <w:r>
        <w:rPr>
          <w:rFonts w:eastAsia="Times New Roman" w:cs="Trebuchet MS" w:ascii="Trebuchet MS" w:hAnsi="Trebuchet MS"/>
          <w:b/>
          <w:bCs/>
          <w:color w:val="auto"/>
          <w:sz w:val="40"/>
          <w:szCs w:val="40"/>
          <w:lang w:val="es-ES" w:eastAsia="zh-CN" w:bidi="ar-SA"/>
        </w:rPr>
        <w:t>Laura Álvarez destaca los proyectos del CEIP Virgen del Mar como base de una comunidad de aprendizaje</w:t>
      </w:r>
    </w:p>
    <w:p>
      <w:pPr>
        <w:pStyle w:val="Normal"/>
        <w:rPr>
          <w:rFonts w:ascii="Trebuchet MS" w:hAnsi="Trebuchet MS" w:eastAsia="Times New Roman" w:cs="Trebuchet MS"/>
          <w:b/>
          <w:b/>
          <w:bCs/>
          <w:color w:val="auto"/>
          <w:sz w:val="40"/>
          <w:szCs w:val="40"/>
          <w:lang w:val="es-ES" w:eastAsia="zh-CN" w:bidi="ar-SA"/>
        </w:rPr>
      </w:pPr>
      <w:r>
        <w:rPr>
          <w:rFonts w:eastAsia="Times New Roman" w:cs="Trebuchet MS" w:ascii="Trebuchet MS" w:hAnsi="Trebuchet MS"/>
          <w:b/>
          <w:bCs/>
          <w:color w:val="auto"/>
          <w:sz w:val="40"/>
          <w:szCs w:val="40"/>
          <w:lang w:val="es-ES" w:eastAsia="zh-CN" w:bidi="ar-SA"/>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El colegio celebró una tertulia radiofónica sobre educación en la zona rural, en la que participó la teniente de alcaldesa</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17 de marzo de 2019.</w:t>
      </w:r>
      <w:r>
        <w:rPr>
          <w:rFonts w:cs="Trebuchet MS" w:ascii="Trebuchet MS" w:hAnsi="Trebuchet MS"/>
          <w:b w:val="false"/>
          <w:bCs w:val="false"/>
          <w:sz w:val="26"/>
          <w:szCs w:val="26"/>
        </w:rPr>
        <w:t xml:space="preserve"> La teniente de alcaldesa de Empleo, Recursos Humanos y Deportes, Laura Álvarez, ha participado en una tertulia radiofónica sobre la importancia de la educación en el ámbito rural, organizada por el CEIP Virgen del Mar, un centro ubicado en la barriada rural de El Portal, que ofrece formación a unos 60 niños y niñas de esta localidad y de la Sierra de San Cristóbal, principalmente.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n esta actividad han intervenido también Jesús Alba, delegado de alcaldía de El Portal; Lola Palmero y María José Vadillo, del gabinete provincial de Asesoramiento sobre Convivencia Escolar e Igualdad; el director del centro, Francisco Javier Rico, y Julio Otero de Radio Puerto, como moderador del debate.</w:t>
      </w:r>
    </w:p>
    <w:p>
      <w:pPr>
        <w:pStyle w:val="Normal"/>
        <w:jc w:val="both"/>
        <w:rPr/>
      </w:pPr>
      <w:r>
        <w:rPr/>
      </w:r>
    </w:p>
    <w:p>
      <w:pPr>
        <w:pStyle w:val="Normal"/>
        <w:jc w:val="both"/>
        <w:rPr/>
      </w:pPr>
      <w:r>
        <w:rPr>
          <w:rFonts w:cs="Trebuchet MS" w:ascii="Trebuchet MS" w:hAnsi="Trebuchet MS"/>
          <w:b w:val="false"/>
          <w:bCs w:val="false"/>
          <w:sz w:val="26"/>
          <w:szCs w:val="26"/>
        </w:rPr>
        <w:t xml:space="preserve">El CEIP Virgen del Mar cuenta con un equipo de radio, a través de una subvención del programa </w:t>
      </w:r>
      <w:r>
        <w:rPr>
          <w:rFonts w:cs="Trebuchet MS" w:ascii="Trebuchet MS" w:hAnsi="Trebuchet MS"/>
          <w:b w:val="false"/>
          <w:bCs w:val="false"/>
          <w:i/>
          <w:iCs/>
          <w:sz w:val="26"/>
          <w:szCs w:val="26"/>
        </w:rPr>
        <w:t>Proeducar Motívate</w:t>
      </w:r>
      <w:r>
        <w:rPr>
          <w:rFonts w:cs="Trebuchet MS" w:ascii="Trebuchet MS" w:hAnsi="Trebuchet MS"/>
          <w:b w:val="false"/>
          <w:bCs w:val="false"/>
          <w:sz w:val="26"/>
          <w:szCs w:val="26"/>
        </w:rPr>
        <w:t xml:space="preserve">, impulsado por la Junta de Andalucía, con el objetivo de incentivar al alumnado con esta herramienta.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director del colegio ha explicado que cada docente tiene la libertad de hacer uso de esta Radio Escolar con su alumnado cuando lo considera oportuno y además, se organizan  semanas temáticas dedicadas al Día de Andalucía, de la Igualdad o de la Paz, entre otras, con la finalidad de que los estudiantes se involucren en estas actividades, que además, contribuyen a la mejora de la expresión oral. Posteriormente, estos programas son difundidos a través de la web del colegio ceipvirgendelmar.oyemiradio.com</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Laura Álvarez ha explicado que esta Radio Escolar se une a otro tipo actuaciones educativas, “como un proyecto de convivencia positiva, un proyecto de igualdad y otros muchos valores  orientados a mejorar la realidad social y educativa de este centro, lo que constituye la base de una comunidad de aprendizaje”. La teniente de alcaldesa ha añadido que “tenemos que dar a conocer a la ciudadanía el proyecto educativo del CEIP Virgen del Mar que tiene reconocimiento nacional y autonómico”.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n el programa sobre la importancia de la educación en el ámbito rural, los contertulios analizaron las ventajas de un colegio como el CEIP Virgen del Mar, llegando a la conclusión de que en estos centros donde el número de alumnos y alumnas es menor, ofrecen grandes oportunidades que las familias deberían tener en cuenta a la hora de elegir centro para sus hijos, como la atención personalizada por parte del claustro, que en este caso del CEIP Virgen del Mar, está consolidado y comprometido con la formación de los niños y niñas.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2015" cy="63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7" t="-721" r="-217" b="-721"/>
                  <a:stretch>
                    <a:fillRect/>
                  </a:stretch>
                </pic:blipFill>
                <pic:spPr bwMode="auto">
                  <a:xfrm>
                    <a:off x="0" y="0"/>
                    <a:ext cx="215201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6170" cy="9278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8" t="-50" r="-398" b="-50"/>
                  <a:stretch>
                    <a:fillRect/>
                  </a:stretch>
                </pic:blipFill>
                <pic:spPr bwMode="auto">
                  <a:xfrm>
                    <a:off x="0" y="0"/>
                    <a:ext cx="1106170" cy="927862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9-03-07T09:26:00Z</cp:lastPrinted>
  <dcterms:modified xsi:type="dcterms:W3CDTF">2019-03-15T12:09:26Z</dcterms:modified>
  <cp:revision>422</cp:revision>
  <dc:subject/>
  <dc:title/>
</cp:coreProperties>
</file>