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Agustín Muñoz insta de forma urgente  a la Junta a dar una solución al estado de abandono e inseguridad del edificio de la calle Ferrocarril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rPr>
      </w:pPr>
      <w:r>
        <w:rPr>
          <w:rFonts w:cs="Arial" w:ascii="Trebuchet MS" w:hAnsi="Trebuchet MS"/>
          <w:lang w:val="es-ES"/>
        </w:rPr>
        <w:t>El delegado de Urbanismo vuelve a solicitar por escrito información sobre el proyecto del centro de salud previsto en ese inmueble, que fue cedido en 2007 por el Ayuntamiento</w:t>
      </w:r>
    </w:p>
    <w:p>
      <w:pPr>
        <w:pStyle w:val="Textodebloque"/>
        <w:ind w:left="0" w:right="-285" w:hanging="0"/>
        <w:jc w:val="both"/>
        <w:rPr>
          <w:rFonts w:ascii="Arial" w:hAnsi="Arial" w:cs="Arial"/>
        </w:rPr>
      </w:pPr>
      <w:r>
        <w:rPr>
          <w:rFonts w:cs="Arial" w:ascii="Arial" w:hAnsi="Arial"/>
        </w:rPr>
      </w:r>
    </w:p>
    <w:p>
      <w:pPr>
        <w:pStyle w:val="Normal"/>
        <w:jc w:val="both"/>
        <w:rPr/>
      </w:pPr>
      <w:r>
        <w:rPr>
          <w:rFonts w:cs="Trebuchet MS" w:ascii="Trebuchet MS" w:hAnsi="Trebuchet MS"/>
          <w:b/>
          <w:bCs/>
          <w:sz w:val="26"/>
          <w:szCs w:val="26"/>
        </w:rPr>
        <w:t xml:space="preserve">30 de noviembre de 2014. </w:t>
      </w:r>
      <w:r>
        <w:rPr>
          <w:rFonts w:cs="Trebuchet MS" w:ascii="Trebuchet MS" w:hAnsi="Trebuchet MS"/>
          <w:bCs/>
          <w:sz w:val="26"/>
          <w:szCs w:val="26"/>
        </w:rPr>
        <w:t xml:space="preserve">El delegado de Urbanismo, Agustín Muñoz, ha reiterado a la Consejería de Igualdad, Salud y Políticas Sociales que remita información sobre la situación del proyecto de implantación del centro de salud en el edificio de las antiguas bodegas de Díez Mérito, en la calle Ferrocarril, así como las previsiones para su ejecución, desarrollo y puesta en marcha. Agustín Muñoz ha recordado que han pasado dos años y medio desde que se remitió el primer escrito a la Junta sobre este proyecto, sin que hasta la fecha se haya obtenido repuest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n su escrito, Agustín Muñoz alerta a la Junta del mal estado que sufre el edificio, cedido en su día por el Ayuntamiento para la construcción del nuevo centro de salud, instándole a “dar una solución a la problemática que presenta este inmueble, y a adoptar medidas que eviten su deterioro por el riesgo que conlleva su estado actual”.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ste motivo, el Ayuntamiento ha recibido numerosas denuncias sobre el estado de abandono del edificio, por lo que en el escrito se solicita a la Junta que remitan “a la mayor brevedad posible información sobre los proyectos y plazos de ejecución”. Asimismo, se solicita la elaboración de un estudio sobre el sistema de alcantarillado que puede estar causando problema en el resto de edificaciones del complej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ntigua sede de la Escuela de Relaciones Laborales fue cedida a la Junta de Andalucía a través de un convenio firmado en marzo de 2007, que tenía como objetivo  la implantación de un centro de salud, punto de urgencias y equipo de salud mental que diese cobertura al distrito. Hasta la fecha, las obras de adaptación necesarias no se han llevado a cabo y el edificio se encuentra sin uso y en progresivo deterio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88"/>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eastAsia="Times"/>
      <w:b/>
      <w:sz w:val="28"/>
      <w:lang w:val="es-ES_tradnl"/>
    </w:rPr>
  </w:style>
  <w:style w:type="character" w:styleId="Info">
    <w:name w:val="info"/>
    <w:basedOn w:val="Fuentedeprrafopredeter"/>
    <w:qFormat/>
    <w:rPr/>
  </w:style>
  <w:style w:type="character" w:styleId="Metapred">
    <w:name w:val="meta-pred"/>
    <w:basedOn w:val="Fuentedeprrafopredeter"/>
    <w:qFormat/>
    <w:rPr/>
  </w:style>
  <w:style w:type="character" w:styleId="Entrydate">
    <w:name w:val="entry-date"/>
    <w:basedOn w:val="Fuentedeprrafopredeter"/>
    <w:qFormat/>
    <w:rPr/>
  </w:style>
  <w:style w:type="character" w:styleId="Ttulo3Car">
    <w:name w:val="Título 3 Car"/>
    <w:basedOn w:val="Fuentedeprrafopredeter"/>
    <w:qFormat/>
    <w:rPr>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ubtitle">
    <w:name w:val="subtit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6:00Z</dcterms:created>
  <dc:creator>anamn</dc:creator>
  <dc:description/>
  <cp:keywords/>
  <dc:language>en-US</dc:language>
  <cp:lastModifiedBy>amaestro</cp:lastModifiedBy>
  <cp:lastPrinted>2014-11-11T13:21:00Z</cp:lastPrinted>
  <dcterms:modified xsi:type="dcterms:W3CDTF">2014-11-30T11:30:00Z</dcterms:modified>
  <cp:revision>5</cp:revision>
  <dc:subject/>
  <dc:title>Notas de Prensa del Ayuntamiento de Jerez</dc:title>
</cp:coreProperties>
</file>