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Bodegas Fundador, Kaizen Hoteles SL y José Estévez SA donan al Ayuntamiento dos bustos de Cervantes y Shakespeare que se ubicarán en la Plaza del Mercado</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La alcaldesa, Mamen Sánchez, con representantes de las empresas, ha firmado hoy el acuerdo de cesión de ambas esculturas, que se inauguran el sábado, 22 de octubre</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color w:val="000000"/>
          <w:sz w:val="36"/>
          <w:szCs w:val="36"/>
        </w:rPr>
      </w:pPr>
      <w:r>
        <w:rPr>
          <w:rFonts w:cs="Trebuchet MS" w:ascii="Trebuchet MS" w:hAnsi="Trebuchet MS"/>
          <w:sz w:val="36"/>
          <w:szCs w:val="36"/>
        </w:rPr>
        <w:t xml:space="preserve">Los bustos en bronce, de estilo clásico, son obra </w:t>
      </w:r>
      <w:r>
        <w:rPr>
          <w:rFonts w:cs="Trebuchet MS" w:ascii="Trebuchet MS" w:hAnsi="Trebuchet MS"/>
          <w:color w:val="000000"/>
          <w:sz w:val="36"/>
          <w:szCs w:val="36"/>
        </w:rPr>
        <w:t>original del reconocido escultor José Ignacio Sánchez Caparrini, profesor titular de Volumen de la Escuela de Arte de Jerez</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b/>
          <w:b/>
          <w:color w:val="000000"/>
          <w:sz w:val="34"/>
          <w:szCs w:val="34"/>
        </w:rPr>
      </w:pPr>
      <w:r>
        <w:rPr>
          <w:rFonts w:cs="Trebuchet MS" w:ascii="Trebuchet MS" w:hAnsi="Trebuchet MS"/>
          <w:color w:val="000000"/>
          <w:sz w:val="36"/>
          <w:szCs w:val="36"/>
        </w:rPr>
        <w:t xml:space="preserve">El homenaje a los escritores universales en el 400 aniversario de su muerte busca impulsar el turismo y revitalizar la zona dentro de la apuesta municipal por el centro histórico </w:t>
      </w:r>
    </w:p>
    <w:p>
      <w:pPr>
        <w:pStyle w:val="Normal"/>
        <w:rPr>
          <w:rFonts w:ascii="Trebuchet MS" w:hAnsi="Trebuchet MS" w:cs="Trebuchet MS"/>
          <w:b/>
          <w:b/>
          <w:color w:val="000000"/>
          <w:sz w:val="34"/>
          <w:szCs w:val="34"/>
        </w:rPr>
      </w:pPr>
      <w:r>
        <w:rPr>
          <w:rFonts w:cs="Trebuchet MS" w:ascii="Trebuchet MS" w:hAnsi="Trebuchet MS"/>
          <w:b/>
          <w:color w:val="000000"/>
          <w:sz w:val="34"/>
          <w:szCs w:val="34"/>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18 de octubre de 2016.</w:t>
      </w:r>
      <w:r>
        <w:rPr>
          <w:rFonts w:cs="Trebuchet MS" w:ascii="Trebuchet MS" w:hAnsi="Trebuchet MS"/>
          <w:color w:val="000000"/>
          <w:sz w:val="26"/>
          <w:szCs w:val="26"/>
        </w:rPr>
        <w:t xml:space="preserve"> La alcaldesa, Mamen Sánchez, ha firmado hoy la aceptación, por parte del Ayuntamiento, de la donación por parte de Bodegas Fundador, Kaizen Hoteles SL y José Estévez S.A., de dos bustos en bronce de Miguel de Cervantes y William Shakespeare que se ubicarán en el Plaza del Mercado y que se inauguran el próximo sábado, día 22 de octubre, en un acto que tendrá lugar en este espacio y al que asistirán representantes de la Embajada del Reino Unido, así como personalidades de la cultura de la ciudad.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n el acto de firma han estado presentes Juan Cortés Vilardell, como apoderado de Bodegas Fundador SLU; María Luisa Cuñado Azcárate, como administradora de Kaizen Hoteles SL y José Ramón Estévez, como presidente de José Estévez SA. Asimismo, han asistido el director de la Escuela de Arte de Jerez, Neftalí Pérez y la vicedirectora, Carmen Chofre, además del teniente de alcaldesa de Urbanismo, Dinamización Cultural, Patrimonio y Seguridad, Francisco Cama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Bodegas Fundador ha donado el busto de Miguel de Cervantes Saavedra, mientras que Kaizen Hoteles SL y José Estévez SA, han cedido el de William Shakespeare. Ambas esculturas en bronce, de estilo clásico, modelado figurativo naturalista y de gran calidad artística, son obra original del reconocido escultor José Ignacio Sánchez Caparrini, profesor titular de Volumen de la Escuela de Arte de Jerez, entidad mediadora en el proceso de realización de las misma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tenido palabras de agradecimiento hacia las empresas donantes, porque “sin ellos no hubiera sido posible que tengamos, en el corazón de intramuros como es la Plaza del Mercado, esta representación y unión de Shakespeare y Cervantes, que va a ser un reclamo turístico importante.”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Tenemos que agradecer por esto y por tantas cosas a estas empresas, porque sin la iniciativa privada en esta ciudad con la que desde el primer momento hemos ido de la mano, hacemos ciudad todos juntos y nos apoyamos mutuamente y, en este caso, junto con dos bodegas tan importante como son Fundador y Grupo Estévez, además de la empresa Kaizen que también ha apostado por nuestra ciudad con la creación de un hotel de lujo en un palacete del centro histórico”, ha subrayado Mamen Sánchez. Desde el Gobierno también se ha agradecido a la Escuela de Arte su participación en esta iniciativa, así como su colaboración desinteresada en la actividad cultural de la ciudad.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Con la ubicación de ambos bustos en la Plaza del Mercado, Jerez brinda homenaje a estos dos creadores universales de la literatura en el 400 aniversario de su muerte y, a la vez, contribuyen a dinamizar y embellecer un lugar emblemático, ya que permanecerán de forma permanente “en la Plaza del Mercado, en el corazón de Jerez y de su centro histórico donde, como sabéis es un sitio donde trabajamos de forma permanente para estimularlo y revitalizarlo desde el primer día de Gobierno”, ha señalado Francisco Cama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Que sea Jerez la ciudad que le homenajee poniendo dos bustos en el corazón del centro es para festejarlo y estar orgulloso en este año conmemorativo, por la vinculación directa con Jerez de Miguel de Cervantes y sus alusiones a nuestra ciudad, y por el amor al vino de jerez y nuestra cultura vitivinícola de William Shakespeare”, ha destacad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Por su parte, el representante de Bodegas Fundador, ha señalado que su empresa es “parte de la cultura y de la historia una de las bodegas con más historia y una ubicación privilegiada, y por ello tenemos que estar abiertos a colaborar con la ciudad y los jerezanos en un acto en el que vamos a participar con mucho gusto, como en otros que estamos realizando y vamos a realizar en el futur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Con esta iniciativa, ha explicado María Luisa Cuñado, el objetivo es “apoyar la cultura en esta ciudad, porque apoyar la cultura es fundamental y una ciudad sin cultura está muerta, Jerez es un ciudad impresionante con un centro histórico tremendo y una historia magnífica y Jerez tiene muchos edificios preciosos y ójala mucha gente ponga en valor estos edificios en una ciudad que tiene mucho que ofrecer.”</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i/>
          <w:i/>
          <w:color w:val="000000"/>
          <w:sz w:val="26"/>
          <w:szCs w:val="26"/>
        </w:rPr>
      </w:pPr>
      <w:r>
        <w:rPr>
          <w:rFonts w:cs="Trebuchet MS" w:ascii="Trebuchet MS" w:hAnsi="Trebuchet MS"/>
          <w:i/>
          <w:color w:val="000000"/>
          <w:sz w:val="26"/>
          <w:szCs w:val="26"/>
        </w:rPr>
        <w:t>(Se adjuntan fotografías del acto y enlaces de audio con declaraciones de la alcaldesa, Mamen Sánchez, y el teniente de alcaldesa, Francisco Camas)</w:t>
      </w:r>
    </w:p>
    <w:p>
      <w:pPr>
        <w:pStyle w:val="NormalWeb"/>
        <w:rPr/>
      </w:pPr>
      <w:hyperlink r:id="rId2">
        <w:r>
          <w:rPr>
            <w:rStyle w:val="InternetLink"/>
          </w:rPr>
          <w:t>https://soundcloud.com/aytojerez-press/161018_003a</w:t>
        </w:r>
      </w:hyperlink>
    </w:p>
    <w:p>
      <w:pPr>
        <w:pStyle w:val="NormalWeb"/>
        <w:rPr/>
      </w:pPr>
      <w:hyperlink r:id="rId3">
        <w:r>
          <w:rPr>
            <w:rStyle w:val="InternetLink"/>
          </w:rPr>
          <w:t>https://soundcloud.com/aytojerez-press/161018_001a</w:t>
        </w:r>
      </w:hyperlink>
    </w:p>
    <w:p>
      <w:pPr>
        <w:pStyle w:val="NormalWeb"/>
        <w:rPr/>
      </w:pPr>
      <w:r>
        <w:rPr/>
      </w:r>
    </w:p>
    <w:p>
      <w:pPr>
        <w:pStyle w:val="Normal"/>
        <w:jc w:val="both"/>
        <w:rPr>
          <w:i/>
          <w:i/>
        </w:rPr>
      </w:pPr>
      <w:r>
        <w:rPr>
          <w:i/>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1018_003a" TargetMode="External"/><Relationship Id="rId3" Type="http://schemas.openxmlformats.org/officeDocument/2006/relationships/hyperlink" Target="https://soundcloud.com/aytojerez-press/161018_001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dc:language>en-US</dc:language>
  <cp:lastModifiedBy/>
  <cp:lastPrinted>2015-03-25T10:03:00Z</cp:lastPrinted>
  <dcterms:modified xsi:type="dcterms:W3CDTF">2016-10-18T13:03:20Z</dcterms:modified>
  <cp:revision>27</cp:revision>
  <dc:subject/>
  <dc:title>Notas de Prensa del Ayuntamiento de Jerez</dc:title>
</cp:coreProperties>
</file>