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left"/>
        <w:rPr/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40"/>
          <w:szCs w:val="40"/>
          <w:lang w:val="es-ES"/>
        </w:rPr>
        <w:t xml:space="preserve">El Consistorio anuncia que se iniciará la tramitación de un segundo expediente sancionador a Urbaser </w:t>
      </w:r>
    </w:p>
    <w:p>
      <w:pPr>
        <w:pStyle w:val="Cuerpo"/>
        <w:jc w:val="left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36"/>
          <w:szCs w:val="36"/>
          <w:lang w:val="es-ES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36"/>
          <w:szCs w:val="36"/>
          <w:lang w:val="es-ES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s-ES" w:eastAsia="en-US"/>
        </w:rPr>
        <w:t>Según el Ejecutivo local, “se iniciará tras tener constancia de que vehículos de esta empresa han estado prestando servicios en la Feria de San Fernando sin autorización”</w:t>
      </w:r>
    </w:p>
    <w:p>
      <w:pPr>
        <w:pStyle w:val="TextBodyIndent"/>
        <w:ind w:left="0" w:right="0" w:hanging="0"/>
        <w:jc w:val="left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6"/>
          <w:szCs w:val="36"/>
          <w:lang w:val="es-ES" w:eastAsia="en-US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6"/>
          <w:szCs w:val="36"/>
          <w:lang w:val="es-ES" w:eastAsia="en-US"/>
        </w:rPr>
      </w:r>
    </w:p>
    <w:p>
      <w:pPr>
        <w:pStyle w:val="Normal"/>
        <w:tabs>
          <w:tab w:val="clear" w:pos="709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pacing w:lineRule="auto" w:line="240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19 de julio de 2018. </w:t>
      </w:r>
      <w:r>
        <w:rPr>
          <w:rFonts w:cs="Trebuchet MS" w:ascii="Trebuchet MS" w:hAnsi="Trebuchet MS"/>
          <w:sz w:val="26"/>
          <w:szCs w:val="26"/>
        </w:rPr>
        <w:t xml:space="preserve">El Ayuntamiento, a través de la Delegación de Medio Ambiente, ha anunciado que “iniciará la tramitación de un segundo expediente sancionador a la empresa Urbaser, al tener constancia de que vehículos de recogida de Residuos Sólidos Urbanos adscritos a Jerez han estado prestando servicios durante la Feria de San Fernando”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pacing w:lineRule="auto" w:line="240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Desde el Consistorio jerezano se considera esta actuación  “grave, dado el déficit de servicios que se prestan actualmente en la ciudad por parte de esta concesionaria”, y anuncia que va a ser “implacable ante este tipo de actuaciones”. Asimismo, señala que, “en nuestra labor de fiscalización no se va a permitir la falta de compromiso de esta empresa en la prestación de los servicios a la ciudadanía, y más tratándose de un servicio tan fundamental como es la limpieza pública”. </w:t>
      </w:r>
    </w:p>
    <w:p>
      <w:pPr>
        <w:pStyle w:val="Normal"/>
        <w:tabs>
          <w:tab w:val="clear" w:pos="709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TextBody"/>
        <w:tabs>
          <w:tab w:val="clear" w:pos="709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pacing w:lineRule="auto" w:line="240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Cabe recordar que el teniente de alcaldesa de Sostenibilidad, Participación y Movilidad, José Antonio Díaz, avanzó que “se va a incoar un primer expediente sancionador a Urbaser por servicios no prestados”.</w:t>
      </w:r>
    </w:p>
    <w:p>
      <w:pPr>
        <w:pStyle w:val="TextBody"/>
        <w:tabs>
          <w:tab w:val="clear" w:pos="709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TextBody"/>
        <w:tabs>
          <w:tab w:val="clear" w:pos="709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TextBody"/>
        <w:tabs>
          <w:tab w:val="clear" w:pos="709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TextBody"/>
        <w:tabs>
          <w:tab w:val="clear" w:pos="709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ymbol">
    <w:charset w:val="00"/>
    <w:family w:val="auto"/>
    <w:pitch w:val="variable"/>
  </w:font>
  <w:font w:name="Courier New"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nsolas">
    <w:charset w:val="00"/>
    <w:family w:val="roman"/>
    <w:pitch w:val="variable"/>
  </w:font>
  <w:font w:name="Consolas">
    <w:charset w:val="00"/>
    <w:family w:val="auto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8205" cy="635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4" t="-1109" r="-334" b="-1109"/>
                  <a:stretch>
                    <a:fillRect/>
                  </a:stretch>
                </pic:blipFill>
                <pic:spPr bwMode="auto">
                  <a:xfrm>
                    <a:off x="0" y="0"/>
                    <a:ext cx="214820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1250" cy="9283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77" r="-61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928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Fuentedeprrafopredeter2">
    <w:name w:val="Fuente de párrafo predeter.2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s-ES" w:eastAsia="zh-CN" w:bidi="ar-SA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8-07-19T12:48:23Z</dcterms:modified>
  <cp:revision>20</cp:revision>
  <dc:subject/>
  <dc:title/>
</cp:coreProperties>
</file>