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u w:val="single"/>
        </w:rPr>
      </w:pPr>
      <w:r>
        <w:rPr>
          <w:rFonts w:cs="Arial" w:ascii="Arial" w:hAnsi="Arial"/>
          <w:b/>
          <w:bCs/>
          <w:sz w:val="32"/>
          <w:szCs w:val="32"/>
          <w:u w:val="single"/>
        </w:rPr>
        <w:t>Francisco Perujo Serrano</w:t>
      </w:r>
    </w:p>
    <w:p>
      <w:pPr>
        <w:pStyle w:val="Normal"/>
        <w:spacing w:before="0" w:after="0"/>
        <w:jc w:val="both"/>
        <w:rPr/>
      </w:pPr>
      <w:r>
        <w:rPr/>
      </w:r>
    </w:p>
    <w:p>
      <w:pPr>
        <w:pStyle w:val="Normal"/>
        <w:spacing w:before="0" w:after="0"/>
        <w:jc w:val="both"/>
        <w:rPr>
          <w:rFonts w:ascii="Arial" w:hAnsi="Arial" w:cs="Arial"/>
        </w:rPr>
      </w:pPr>
      <w:r>
        <w:rPr>
          <w:rFonts w:cs="Arial" w:ascii="Arial" w:hAnsi="Arial"/>
        </w:rPr>
        <w:t>Francisco Perujo Serrano (Cuevas del Becerro –Málaga- 1972). Doctor en Periodismo por la Universidad de Sevilla (2003) con la calificación de sobresaliente cum laude gracias a su tesis “La presencia del flamenco en los medios de comunicación de Granada). Es director del Gabinete de Comunicación y Marketing de la Universidad de Cádiz y profesor asociado en el Departamento de Comunicación y Marketing de la UCA desde 2011. Anteriormente, fue profesor en el Departamento de Periodismo II de la Universidad de Sevilla entre los años 2006 y 2008.</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icenciado en Periodismo (Facultad de Ciencias de la Comunicación de la Universidad de Sevilla -1990-95), al finalizar sus estudios de licenciatura logra el Prem</w:t>
      </w:r>
      <w:r>
        <w:rPr>
          <w:rFonts w:cs="Arial" w:ascii="Arial" w:hAnsi="Arial"/>
          <w:color w:val="000000"/>
          <w:lang w:val="en-US"/>
        </w:rPr>
        <w:t>io Ayuntamiento de Sevilla al mejor expediente de su promoción. Es</w:t>
      </w:r>
      <w:r>
        <w:rPr>
          <w:rFonts w:cs="Arial" w:ascii="Arial" w:hAnsi="Arial"/>
        </w:rPr>
        <w:t xml:space="preserve"> Máster Universitario en Gestión de Empresas Audiovisuales (Universidad de Sevilla, 2001) y Experto en Comunicación Institucional y Marketing Político (Universidad Internacional de Andalucía, 200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la actualidad y desde 2011, imparte docencia en el grado en Publicidad y Relaciones Públicas y en el Máster en Dirección Estratégica e Innovación en Comunicación de la Facultad de Ciencias Sociales y de la Comunicación de la UCA en el Campus de Jerez.</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e 2005 y 2011, ha sido codirector del Curso de Experto en Comunicación Institucional y Marketing Político de la Universidad de Sevilla y entre 2011 y 2016 fue profesor del Máster Universitario en Comunicación Institucional y Marketing Político de la US. Ha participado como docente en múltiples cursos y actividades formativas relacionadas con la comunicación política e institucional, la última este mismo año en el Centro de Estudios Municipales (CEMCI) de la Diputación de Gran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califica como “un activista” en la defensa del flamenco como objeto de estudio reglado dentro del currículo del sistema educativo público en nuestra tierra desde Infantil hasta la educación superior universitaria. Formó parte entre 2004 y 2011 del panel docente del Programa de Doctorado sobre “El Flamenco. Acercamiento multidisciplinar a su estudio” del Departamento de Antropología Social de la Universidad de Sevilla, haciéndose cargo del curso “Los medios de comunicación como agentes de socialización del flamenco”, que es, precisamente, la línea de investigación en la que ha centrado sus estudios. Una labor que le ha permitido la dirección de hasta seis tesis doctorales en el ámbito de conocimiento del flamenco y los medios de comunic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e mismo objetivo es el que origina su trabajo para impulsar y poner en macha en el actual curso académico 2018/19 el Máster Interuniversitario en Investigación y Análisis del Flamenco que, coordinado por la Universidad de Cádiz, cuenta con la participación de las universidades de Granada, Córdoba, Huelva y Pablo de Olavide. Se trata del primer máster oficial universitario del mundo y cuyo módulo obligatorio se imparte desde finales del pasado mes de octubre en el Palacio de Villapanés de Jerez. Un posgrado que cuenta con más de 40 profesores especialistas en distintos ámbitos de estudio relacionados con el flamenco y con más de 80 estudiantes matriculados, situándose entre los másteres no habilitantes con más estudiantes matriculados dentro del sistema universitario andaluz.</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Ha publicado diversos artículos en revistas científicas y publicaciones centradas en el estudio y la investigación del flamenco: </w:t>
      </w:r>
      <w:r>
        <w:rPr>
          <w:rFonts w:cs="Arial" w:ascii="Arial" w:hAnsi="Arial"/>
          <w:i/>
          <w:color w:val="000000"/>
          <w:lang w:val="en-US"/>
        </w:rPr>
        <w:t xml:space="preserve">Flamenco, internacionalización, consumo cultural y marca España </w:t>
      </w:r>
      <w:r>
        <w:rPr>
          <w:rFonts w:cs="Arial" w:ascii="Arial" w:hAnsi="Arial"/>
          <w:color w:val="000000"/>
          <w:lang w:val="en-US"/>
        </w:rPr>
        <w:t xml:space="preserve">(Congreso Interdisciplinar de Flamenco -INFLA 2013-), </w:t>
      </w:r>
      <w:r>
        <w:rPr>
          <w:rFonts w:cs="Arial" w:ascii="Arial" w:hAnsi="Arial"/>
          <w:bCs/>
          <w:i/>
          <w:color w:val="000000"/>
          <w:lang w:val="en-US"/>
        </w:rPr>
        <w:t>El flamenco y su internacionalización</w:t>
      </w:r>
      <w:r>
        <w:rPr>
          <w:rFonts w:cs="Arial" w:ascii="Arial" w:hAnsi="Arial"/>
          <w:bCs/>
          <w:color w:val="000000"/>
          <w:lang w:val="en-US"/>
        </w:rPr>
        <w:t xml:space="preserve"> (Retos de nuestra acción exterior. Diplomacia pública y marca España. Ministerio de Asuntos Exteriores y de Cooperación del Gobierno de España, 2014), entre otros.</w:t>
      </w:r>
    </w:p>
    <w:p>
      <w:pPr>
        <w:pStyle w:val="Normal"/>
        <w:spacing w:before="0" w:after="0"/>
        <w:jc w:val="both"/>
        <w:rPr>
          <w:rFonts w:ascii="Arial" w:hAnsi="Arial" w:cs="Arial"/>
          <w:bCs/>
          <w:color w:val="000000"/>
          <w:lang w:val="en-US"/>
        </w:rPr>
      </w:pPr>
      <w:r>
        <w:rPr>
          <w:rFonts w:cs="Arial" w:ascii="Arial" w:hAnsi="Arial"/>
          <w:bCs/>
          <w:color w:val="000000"/>
          <w:lang w:val="en-US"/>
        </w:rPr>
      </w:r>
    </w:p>
    <w:p>
      <w:pPr>
        <w:pStyle w:val="Normal"/>
        <w:spacing w:before="0" w:after="0"/>
        <w:jc w:val="both"/>
        <w:rPr/>
      </w:pPr>
      <w:r>
        <w:rPr>
          <w:rFonts w:cs="Arial" w:ascii="Arial" w:hAnsi="Arial"/>
          <w:bCs/>
          <w:color w:val="000000"/>
          <w:lang w:val="en-US"/>
        </w:rPr>
        <w:t>Al mismo tiempo, es autor de los libros “La presencia del flamenco en los medios de comunicación de Granada” (C</w:t>
      </w:r>
      <w:r>
        <w:rPr>
          <w:rFonts w:cs="Arial" w:ascii="Arial" w:hAnsi="Arial"/>
          <w:color w:val="000000"/>
          <w:lang w:val="en-US"/>
        </w:rPr>
        <w:t xml:space="preserve">olección </w:t>
      </w:r>
      <w:r>
        <w:rPr>
          <w:rFonts w:cs="Arial" w:ascii="Arial" w:hAnsi="Arial"/>
          <w:i/>
          <w:iCs/>
          <w:color w:val="000000"/>
          <w:lang w:val="en-US"/>
        </w:rPr>
        <w:t>Los Cuadernos del Molino</w:t>
      </w:r>
      <w:r>
        <w:rPr>
          <w:rFonts w:cs="Arial" w:ascii="Arial" w:hAnsi="Arial"/>
          <w:color w:val="000000"/>
          <w:lang w:val="en-US"/>
        </w:rPr>
        <w:t xml:space="preserve">. Diputación de Granada), </w:t>
      </w:r>
      <w:r>
        <w:rPr>
          <w:rFonts w:cs="Arial" w:ascii="Arial" w:hAnsi="Arial"/>
          <w:bCs/>
          <w:color w:val="000000"/>
          <w:lang w:val="en-US"/>
        </w:rPr>
        <w:t>“El flamenco, un modelo de comunicación existencial” (</w:t>
      </w:r>
      <w:r>
        <w:rPr>
          <w:rFonts w:cs="Arial" w:ascii="Arial" w:hAnsi="Arial"/>
          <w:color w:val="000000"/>
          <w:lang w:val="en-US"/>
        </w:rPr>
        <w:t>Bienal de Flamenco de Málaga) y “El investigador en su laberinto” (Editorial Comunicación Social, 2009).</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Desde 1996, ha desarrollado su trayectoria profesional principalmente en el ámbito de la comunicación institucional. Ha sido jefe de prensa de la Federación Andaluza de Minusválidos Asociados (1996-2001), responsable de relaciones con los medios del PSOE-Andalucía (2002-04), director de comunicación de la Presidencia del Parlamento de Andalucía (2004-07), director del Gabinete de Comunicación y Marketing de la UCA (2007-08 y desde 2011 hasta la actualidad), así como director general de Comunicación de la Junta de Andalucía (2010-11).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Entre 2008 y 2010 desempeñó las labores de director de la Agencia Andaluza para el Desarrollo del Flamenco, teniendo entres las iniciativas y responsabilidades más relevantes la ampliación a todas las provincias del programa Flamenco Viene del Sur, la consolidación de las convocatorias de ayudas a peñas, festivales y espectáculos, el proyecto flamenco en sedes del Instituto Cervantes en los cinco continentes o la coordinación y redacción en 2009 de la documentación de la candidatura para la inscripción del Flamenco en la Lista Representativa del Patrimonio Cultural Inmaterial de la Humanidad de la UNESC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En 2010, recibe la insignia de oro de la Confederación Andaluza de Peñas Flamencas por su apoyo y defensa del tejido asociativo del flamenco. Fue, igualmente, entre 2006 y 2007 uno de los impulsores de la inclusión del flamenco dentro del articulado del Estatuto de Autonomía para Andalucía. </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before="0" w:after="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spacing w:before="0" w:after="0"/>
        <w:jc w:val="both"/>
        <w:rPr>
          <w:rFonts w:ascii="Arial" w:hAnsi="Arial" w:cs="Arial"/>
          <w:sz w:val="26"/>
          <w:szCs w:val="26"/>
        </w:rPr>
      </w:pPr>
      <w:r>
        <w:rPr>
          <w:rFonts w:cs="Arial" w:ascii="Arial" w:hAnsi="Arial"/>
          <w:sz w:val="26"/>
          <w:szCs w:val="2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Times New Roman" w:cs="Times New Roman"/>
      <w:b/>
      <w:sz w:val="20"/>
      <w:szCs w:val="20"/>
      <w:lang w:val="en-GB" w:eastAsia="ar-SA"/>
    </w:rPr>
  </w:style>
  <w:style w:type="character" w:styleId="Strong">
    <w:name w:val="Strong"/>
    <w:basedOn w:val="DefaultParagraphFont"/>
    <w:qFormat/>
    <w:rPr>
      <w:b/>
      <w:bCs/>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0"/>
      <w:szCs w:val="20"/>
      <w:lang w:val="en-GB"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2:00Z</dcterms:created>
  <dc:creator>dircom</dc:creator>
  <dc:description/>
  <dc:language>en-US</dc:language>
  <cp:lastModifiedBy/>
  <dcterms:modified xsi:type="dcterms:W3CDTF">2019-03-07T08:29: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