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La Fundación Caballero Bonald acogerá el próximo jueves la presentación de </w:t>
      </w:r>
      <w:r>
        <w:rPr>
          <w:rFonts w:cs="Trebuchet MS" w:ascii="Trebuchet MS" w:hAnsi="Trebuchet MS"/>
          <w:b/>
          <w:bCs/>
          <w:i/>
          <w:color w:val="000000"/>
          <w:sz w:val="40"/>
          <w:szCs w:val="40"/>
        </w:rPr>
        <w:t>Los Poetas del 27 y el grupo Cántico de Córdoba</w:t>
      </w: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 de Olga Rendón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36"/>
          <w:szCs w:val="32"/>
        </w:rPr>
        <w:t xml:space="preserve">El acto comenzará a las 20 horas y contará con la presentación de Manuel Ramos Ortega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1 de abril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Fundación Caballero Bonald acogerá el próximo jueves, día 14 de abril, a partir de las 20 horas, la </w:t>
      </w:r>
      <w:r>
        <w:rPr>
          <w:rFonts w:cs="Trebuchet MS" w:ascii="Trebuchet MS" w:hAnsi="Trebuchet MS"/>
          <w:sz w:val="26"/>
          <w:szCs w:val="26"/>
        </w:rPr>
        <w:t xml:space="preserve">presentación del libro de poemas </w:t>
      </w:r>
      <w:r>
        <w:rPr>
          <w:rFonts w:cs="Trebuchet MS" w:ascii="Trebuchet MS" w:hAnsi="Trebuchet MS"/>
          <w:i/>
          <w:iCs/>
          <w:sz w:val="26"/>
          <w:szCs w:val="26"/>
        </w:rPr>
        <w:t>Los Poetas del 27 y el grupo Cántico de Córdoba, d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i w:val="false"/>
          <w:iCs w:val="false"/>
          <w:sz w:val="26"/>
          <w:szCs w:val="26"/>
        </w:rPr>
        <w:t>Olga Rendón</w:t>
      </w:r>
      <w:r>
        <w:rPr>
          <w:rFonts w:cs="Trebuchet MS" w:ascii="Trebuchet MS" w:hAnsi="Trebuchet MS"/>
          <w:sz w:val="26"/>
          <w:szCs w:val="26"/>
        </w:rPr>
        <w:t>, publicado por la Editorial Alegor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before="0" w:after="28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Durante este acto se dará a conocer la obra de esta investigadora de Vejer que ha dedicado su atención a las relaciones de diferentes poetas del Grupo del 27 con los del grupo cordobés Cántico, a través de su correspondencia. Se trata de un interesante punto de vista que abre muchas opciones a la hora de entender a personalidades imprescindibles de nuestra historia literaria, desde Vicente Aleixandre o Luis Cernuda hasta Ricardo Molina o Jorge Guillén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acto será presentado por Manuel Ramos Ortega, y la entrada será libre y gratuita. Una vez finalizado el acto, se ofrecerá una copa de vino de Jerez por cortesía de las Bodegas González Byass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 xml:space="preserve">Olga Rendón Infante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ació en Vejer de la Frontera en 1976. Es licenciada en Filología por la Universidad de Sevilla y Doctora en Filología Hispánica por la Universidad de Cádiz, con la tesis "Ricardo Molina y la Generación del 27 a través de un epistolario inédito. Estudio y edición crítica"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ctualmente, ejerce como profesora de Educación Secundaria y Bachillerato, y pertenece al Grupo de Estudios de Literatura Española Contemporánea (GELEC) de la Universidad de Cádi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tre sus líneas de investigación, destacan las centradas en el epistolario de escritores contemporáneos y en el estudio de revistas poéticas de posguerra, con una dedicación especial al análisis de la vinculación entre los poetas del sur y de otros puntos de la geografía español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a participado como conferenciante en seminarios y cursos de verano sobre literatura andaluza y ha publicado reseñas, artículos para revistas y capítulos de libros, de los que destacan los que giran en torno a los poetas del 27 y el grupo Cántico y los que se centran en el estudio de algún aspecto de la obra de escritores andaluces como Fernando Quiñones, Ángel García López, Eduardo Mendicutti, Ana Rossetti o Felipe Benítez Reyes, entre otros.</w:t>
      </w:r>
    </w:p>
    <w:p>
      <w:pPr>
        <w:pStyle w:val="Normal"/>
        <w:jc w:val="both"/>
        <w:rPr>
          <w:rFonts w:ascii="Trebuchet MS" w:hAnsi="Trebuchet MS" w:cs="Trebuchet MS"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250" cy="219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19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020" cy="9348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34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0:00Z</dcterms:created>
  <dc:creator>Olga</dc:creator>
  <dc:description/>
  <dc:language>en-US</dc:language>
  <cp:lastModifiedBy/>
  <cp:lastPrinted>2008-10-08T09:08:00Z</cp:lastPrinted>
  <dcterms:modified xsi:type="dcterms:W3CDTF">2016-04-11T09:29:07Z</dcterms:modified>
  <cp:revision>6</cp:revision>
  <dc:subject/>
  <dc:title>Notas de Prensa del Ayuntamiento de Jerez</dc:title>
</cp:coreProperties>
</file>