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l escritor arcense Antonio Apresa presenta mañana su primer libro ‘Salto sin red’, en la Caballero Bonald</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El acto se celebrará a las 20 horas, y será presentado por el poeta Pedro Sevilla</w:t>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Normal"/>
        <w:jc w:val="both"/>
        <w:rPr/>
      </w:pPr>
      <w:r>
        <w:rPr>
          <w:rFonts w:cs="Trebuchet MS" w:ascii="Trebuchet MS" w:hAnsi="Trebuchet MS"/>
          <w:b/>
          <w:color w:val="000000"/>
          <w:sz w:val="26"/>
          <w:szCs w:val="26"/>
        </w:rPr>
        <w:t>18 de noviembre de 2015.</w:t>
      </w:r>
      <w:r>
        <w:rPr>
          <w:rFonts w:cs="Trebuchet MS" w:ascii="Trebuchet MS" w:hAnsi="Trebuchet MS"/>
          <w:color w:val="000000"/>
          <w:sz w:val="26"/>
          <w:szCs w:val="26"/>
        </w:rPr>
        <w:t xml:space="preserve"> La Fundación Caballero Bonald acoge mañana jueves, 19 de noviembre, a las 20 horas, la presentación del volumen ‘Salto sin red’, el primer poemario de Antonio Apresa Sánchez. El libro ha sido publicado por Libros Canto y Cuento (Colección KDV de poesía) y será presentado por el poeta Pedro Sevil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Nacido en Arcos de la Frontera y residente en Jerez, el escritor Antonio Apresa, ha intervenido en los encuentros literarios de la Fundación compartiendo versos con poetas de Arcos, Sanlúcar, y Cádiz, entre otros municipios, así como en diversas lectu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egún informa la fundación, algunas muestras de su quehacer han ido apareciendo en ‘Sistema métrico decimal’, ‘Los versos que quedaron’ (cuadernos de la Fundación Caballero Bonald), en la revista arcense ‘Piedra de molino’ y en el periódico ‘Arcos información’.</w:t>
      </w:r>
    </w:p>
    <w:p>
      <w:pPr>
        <w:pStyle w:val="Sinespaciado"/>
        <w:jc w:val="both"/>
        <w:rPr>
          <w:rFonts w:ascii="Trebuchet MS" w:hAnsi="Trebuchet MS" w:cs="Trebuchet MS"/>
          <w:color w:val="000000"/>
          <w:sz w:val="26"/>
          <w:szCs w:val="26"/>
          <w:lang w:val="es-ES_tradnl"/>
        </w:rPr>
      </w:pPr>
      <w:r>
        <w:rPr>
          <w:rFonts w:cs="Trebuchet MS" w:ascii="Trebuchet MS" w:hAnsi="Trebuchet MS"/>
          <w:color w:val="000000"/>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Arial Narrow" w:hAnsi="Arial Narrow" w:eastAsia="Calibri"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nataliasr</cp:lastModifiedBy>
  <cp:lastPrinted>2015-03-25T10:03:00Z</cp:lastPrinted>
  <dcterms:modified xsi:type="dcterms:W3CDTF">2015-11-18T12:03:00Z</dcterms:modified>
  <cp:revision>108</cp:revision>
  <dc:subject/>
  <dc:title>Notas de Prensa del Ayuntamiento de Jerez</dc:title>
</cp:coreProperties>
</file>