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delegada de Educación y Juventud asiste al programa ‘Café con Ciencia’ en el Centro Social de La Granj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Cerca de 50 alumnos del IES Almunia participan en esta actividad enmarcada en la Semana de la Ciencia</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6 de noviembre de 2013. </w:t>
      </w:r>
      <w:r>
        <w:rPr>
          <w:rFonts w:cs="Arial" w:ascii="Trebuchet MS" w:hAnsi="Trebuchet MS"/>
          <w:sz w:val="26"/>
          <w:szCs w:val="26"/>
        </w:rPr>
        <w:t>La delegada de Educación y Juventud, Lidia Menacho, ha asistido esta mañana a la actividad ‘Café con Ciencia’ que se ha desarrollado en el Centro Social de La Granja con la participación de una cincuentena de alumnos de 4 de la ESO del IES Almunia. En el acto ha estado presente también el director del IFAPA-Rancho de La Merced, Sergio Luque.</w:t>
      </w:r>
    </w:p>
    <w:p>
      <w:pPr>
        <w:pStyle w:val="Normal"/>
        <w:spacing w:before="0" w:after="150"/>
        <w:jc w:val="both"/>
        <w:rPr>
          <w:rFonts w:ascii="Trebuchet MS" w:hAnsi="Trebuchet MS" w:cs="Arial"/>
          <w:sz w:val="26"/>
          <w:szCs w:val="26"/>
        </w:rPr>
      </w:pPr>
      <w:r>
        <w:rPr>
          <w:rFonts w:cs="Arial" w:ascii="Trebuchet MS" w:hAnsi="Trebuchet MS"/>
          <w:sz w:val="26"/>
          <w:szCs w:val="26"/>
        </w:rPr>
        <w:t>La delegada se ha mostrado satisfecha porque “el Ayuntamiento haya sido invitado a participar en esta actividad que es, sin duda, muy interesante para la formación del alumnado” y ha pedido a los jóvenes que “disfruten de esta experiencia cuyo principal objetivo es conseguir que los alumnos se interesen por la ciencia de una forma más amena”.</w:t>
      </w:r>
    </w:p>
    <w:p>
      <w:pPr>
        <w:pStyle w:val="Normal"/>
        <w:spacing w:before="0" w:after="150"/>
        <w:jc w:val="both"/>
        <w:rPr/>
      </w:pPr>
      <w:r>
        <w:rPr>
          <w:rFonts w:cs="Arial" w:ascii="Trebuchet MS" w:hAnsi="Trebuchet MS"/>
          <w:sz w:val="26"/>
          <w:szCs w:val="26"/>
        </w:rPr>
        <w:t>‘</w:t>
      </w:r>
      <w:r>
        <w:rPr>
          <w:rFonts w:cs="Arial" w:ascii="Trebuchet MS" w:hAnsi="Trebuchet MS"/>
          <w:sz w:val="26"/>
          <w:szCs w:val="26"/>
        </w:rPr>
        <w:t>Café con Ciencia’ es una iniciativa que organiza la Fundación Descubre, en colaboración con las principales entidades de investigación y divulgación de Andalucía, enmarcada en la Semana de la Ciencia que celebra la Unión Europea en el mes de noviembre. Esta experiencia cuenta con el apoyo de la Consejería de Economía, Innovación, Ciencia y Empleo y en este caso el Ayuntamiento de Jerez.</w:t>
      </w:r>
    </w:p>
    <w:p>
      <w:pPr>
        <w:pStyle w:val="Normal"/>
        <w:spacing w:before="0" w:after="150"/>
        <w:jc w:val="both"/>
        <w:rPr>
          <w:rFonts w:ascii="Trebuchet MS" w:hAnsi="Trebuchet MS" w:cs="Arial"/>
          <w:sz w:val="26"/>
          <w:szCs w:val="26"/>
        </w:rPr>
      </w:pPr>
      <w:r>
        <w:rPr>
          <w:rFonts w:cs="Arial" w:ascii="Trebuchet MS" w:hAnsi="Trebuchet MS"/>
          <w:sz w:val="26"/>
          <w:szCs w:val="26"/>
        </w:rPr>
        <w:t>La iniciativa se ha desarrollado esta mañana en el Centro Social de La Granja y en la misma han participado una cincuentena de alumnos de 4 de ESO del IES Almunia. Como expertos científicos han colaborado 4 miembros del Instituto de Investigación y Formación Agraria y Pesquera (IFAPA).  María José Serrano Albarrán, que ha explicado a los chicos la uva, sus usos, variedades y formas de cultivo; Alejandro Castilla, quien ha abordado la evolución humana desde la perspectiva de los cereales; Belén Puertas García, quien ha disertado sobre el vino como la más sana e higiénica de las bebidas y Zulema Piñeiro quien ha tratado los residuos agrícolas.</w:t>
      </w:r>
    </w:p>
    <w:p>
      <w:pPr>
        <w:pStyle w:val="Normal"/>
        <w:spacing w:before="0" w:after="150"/>
        <w:jc w:val="both"/>
        <w:rPr>
          <w:rFonts w:ascii="Trebuchet MS" w:hAnsi="Trebuchet MS" w:cs="Arial"/>
          <w:sz w:val="26"/>
          <w:szCs w:val="26"/>
        </w:rPr>
      </w:pPr>
      <w:r>
        <w:rPr>
          <w:rFonts w:cs="Arial" w:ascii="Trebuchet MS" w:hAnsi="Trebuchet MS"/>
          <w:sz w:val="26"/>
          <w:szCs w:val="26"/>
        </w:rPr>
        <w:t>Los alumnos han departido con los científicos sobre los motivos que les llevaron a dedicarse a la ciencia y han conocido cual es el día a día de su trabajo, todo ello mientras han compartido un desayuno. El principal objetivo de la iniciativa es conseguir acercar al alumnado la ciencia de un modo ameno y conseguir que algún joven se interese por esa vía del saber.</w:t>
      </w:r>
    </w:p>
    <w:p>
      <w:pPr>
        <w:pStyle w:val="Normal"/>
        <w:spacing w:before="0" w:after="150"/>
        <w:jc w:val="both"/>
        <w:rPr>
          <w:rFonts w:ascii="Trebuchet MS" w:hAnsi="Trebuchet MS" w:cs="Arial"/>
          <w:sz w:val="26"/>
          <w:szCs w:val="26"/>
        </w:rPr>
      </w:pPr>
      <w:r>
        <w:rPr>
          <w:rFonts w:cs="Arial" w:ascii="Trebuchet MS" w:hAnsi="Trebuchet MS"/>
          <w:sz w:val="26"/>
          <w:szCs w:val="26"/>
        </w:rPr>
        <w:t>En Andalucía, un total de 813 alumnos de 13 centros han participado en esta iniciativa que ha organizado el IFAPA. 79 científicos del Instituto que desarrollan su trabajo investigador en áreas como la acuicultura, la mejora genética, la protección de los cultivos, la producción agraria o la industria alimentaria han tomado parte en esta experiencia.</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Se adjunta fotografía)</w:t>
      </w:r>
    </w:p>
    <w:p>
      <w:pPr>
        <w:pStyle w:val="Textodebloque"/>
        <w:ind w:left="0" w:right="0" w:hanging="0"/>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6666644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7:00Z</dcterms:created>
  <dc:creator>Olga</dc:creator>
  <dc:description/>
  <dc:language>en-US</dc:language>
  <cp:lastModifiedBy>amaestro</cp:lastModifiedBy>
  <cp:lastPrinted>2013-06-18T12:22:00Z</cp:lastPrinted>
  <dcterms:modified xsi:type="dcterms:W3CDTF">2013-11-06T11:07:00Z</dcterms:modified>
  <cp:revision>10</cp:revision>
  <dc:subject/>
  <dc:title>Notas de Prensa del Ayuntamiento de Jerez</dc:title>
</cp:coreProperties>
</file>