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57" w:hanging="0"/>
        <w:jc w:val="both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</wp:posOffset>
            </wp:positionH>
            <wp:positionV relativeFrom="paragraph">
              <wp:posOffset>-322580</wp:posOffset>
            </wp:positionV>
            <wp:extent cx="1524635" cy="673735"/>
            <wp:effectExtent l="0" t="0" r="0" b="0"/>
            <wp:wrapTight wrapText="bothSides">
              <wp:wrapPolygon edited="0">
                <wp:start x="-117" y="0"/>
                <wp:lineTo x="-117" y="21328"/>
                <wp:lineTo x="21599" y="21328"/>
                <wp:lineTo x="21599" y="0"/>
                <wp:lineTo x="-11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301625</wp:posOffset>
            </wp:positionV>
            <wp:extent cx="2013585" cy="584835"/>
            <wp:effectExtent l="0" t="0" r="0" b="0"/>
            <wp:wrapTight wrapText="bothSides">
              <wp:wrapPolygon edited="0">
                <wp:start x="-115" y="0"/>
                <wp:lineTo x="-115" y="20714"/>
                <wp:lineTo x="21598" y="20714"/>
                <wp:lineTo x="21598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1457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Nota de prens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es-ES"/>
        </w:rPr>
      </w:r>
    </w:p>
    <w:p>
      <w:pPr>
        <w:pStyle w:val="Normal"/>
        <w:spacing w:lineRule="exact" w:line="32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Ambas entidades apuestan por la recuperación de un monumento emblemático del patrimonio arquitectónico andaluz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40"/>
          <w:lang w:eastAsia="es-ES"/>
        </w:rPr>
      </w:pPr>
      <w:r>
        <w:rPr>
          <w:rFonts w:eastAsia="Times New Roman" w:cs="Arial" w:ascii="Arial" w:hAnsi="Arial"/>
          <w:b/>
          <w:sz w:val="40"/>
          <w:szCs w:val="40"/>
          <w:lang w:eastAsia="es-ES"/>
        </w:rPr>
        <w:t xml:space="preserve">La Obra Social ”la Caixa” y la Fundación Cajasol contribuirán a la rehabilitación de la Iglesia de Santiago de Jerez de la Frontera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Estas entidades, en el marco de sus acuerdos de obra social conjunta, destinarán 450.000 euros a la recuperación del templo, declarado Bien de Interés Cultural en 1931 y cerrado al culto desde 2005. 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>Las obras, coordinadas por la Diócesis de Asidonia-Jerez,  contemplan la mejora de la seguridad de las fachadas y la consolidación estructural, entre otras actuaciones.</w:t>
      </w:r>
    </w:p>
    <w:p>
      <w:pPr>
        <w:pStyle w:val="Normal"/>
        <w:spacing w:lineRule="exact" w:line="320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exact" w:line="32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  <w:t xml:space="preserve">Al valor artístico y cultural de esta iglesia se suma la ingente labor social llevada a cabo por la Diócesis de Asidonia-Jerez con el objetivo de atender a colectivos desfavorecidos de la zona. </w:t>
      </w:r>
    </w:p>
    <w:p>
      <w:pPr>
        <w:pStyle w:val="Normal"/>
        <w:spacing w:lineRule="exact" w:line="320" w:before="0" w:after="0"/>
        <w:ind w:left="720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Jerez de la Frontera, 18 de septiembre 2014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. El director territorial de "la Caixa" en Andalucía Occidental, Rafael Herrador; el presidente de la Fundación Cajasol, Antonio Pulido, el </w:t>
      </w:r>
      <w:r>
        <w:rPr>
          <w:rFonts w:cs="Arial" w:ascii="Arial" w:hAnsi="Arial"/>
          <w:sz w:val="24"/>
          <w:szCs w:val="24"/>
          <w:shd w:fill="FFFFFF" w:val="clear"/>
        </w:rPr>
        <w:t xml:space="preserve">obispo de la Diócesis de Asidonia - Jerez, José Mazuelos, y el director del área territorial de la Fundación </w:t>
      </w:r>
      <w:r>
        <w:rPr>
          <w:rFonts w:eastAsia="Times New Roman" w:cs="Arial" w:ascii="Arial" w:hAnsi="Arial"/>
          <w:sz w:val="24"/>
          <w:szCs w:val="24"/>
          <w:lang w:eastAsia="es-ES"/>
        </w:rPr>
        <w:t>"la Caixa",</w:t>
      </w:r>
      <w:r>
        <w:rPr>
          <w:rFonts w:cs="Arial" w:ascii="Arial" w:hAnsi="Arial"/>
          <w:sz w:val="24"/>
          <w:szCs w:val="24"/>
          <w:shd w:fill="FFFFFF" w:val="clear"/>
        </w:rPr>
        <w:t xml:space="preserve"> Rafael Chueca</w:t>
      </w:r>
      <w:r>
        <w:rPr>
          <w:rFonts w:eastAsia="Times New Roman" w:cs="Arial" w:ascii="Arial" w:hAnsi="Arial"/>
          <w:sz w:val="24"/>
          <w:szCs w:val="24"/>
          <w:lang w:eastAsia="es-ES"/>
        </w:rPr>
        <w:t>, han anunciado hoy el apoyo de la Obra Social "la Caixa" y la Fundación Cajasol a la restauración y rehabilitación de la Iglesia de Santiago del Real y del Refugio de Jerez de la Frontera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Concretamente, ambas entidades, en el marco de sus iniciativas de obra social conjunta, destinarán 450.000 euros al proyecto, dirigido y supervisado por la Diócesis de Asidonia – Jerez.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Declarada Bien de Interés Cultural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en 1931, la Iglesia de Santiago lleva cerrada al culto desde 2005. Sus orígenes se remontan al año 1260, y el edificio actual data del siglo XVII. 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El proyecto apoyado por la Obra Social </w:t>
      </w:r>
      <w:r>
        <w:rPr>
          <w:rFonts w:eastAsia="Times New Roman" w:cs="Arial" w:ascii="Arial" w:hAnsi="Arial"/>
          <w:sz w:val="24"/>
          <w:szCs w:val="24"/>
          <w:lang w:eastAsia="es-ES"/>
        </w:rPr>
        <w:t>"la Caixa"</w:t>
      </w:r>
      <w:r>
        <w:rPr>
          <w:rFonts w:cs="Arial" w:ascii="Arial" w:hAnsi="Arial"/>
          <w:sz w:val="24"/>
          <w:szCs w:val="24"/>
          <w:shd w:fill="FFFFFF" w:val="clear"/>
        </w:rPr>
        <w:t xml:space="preserve"> y la Fundación Cajasol contempla la mejora de la seguridad de las fachadas y la consolidación estructural del edificio, incluyendo actuaciones en la Capilla del Sagrario y la Nave del Evangelio, entre otras zonas del templo.</w:t>
      </w:r>
    </w:p>
    <w:p>
      <w:pPr>
        <w:pStyle w:val="Normal"/>
        <w:spacing w:lineRule="exact" w:line="32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 xml:space="preserve">Culminadas las obras de rehabilitación de la Iglesia y una vez abierta al culto, la Diócesis se propone poner en valor el edificio, no solo a nivel arquitectónico, sino también incrementando su labor pastoral en la zona e impulsando la acción social dirigida a colectivos desfavorecidos. 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exact" w:line="320" w:before="0" w:after="0"/>
        <w:ind w:right="-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ás información (prensa):</w:t>
      </w:r>
    </w:p>
    <w:p>
      <w:pPr>
        <w:pStyle w:val="Normal"/>
        <w:spacing w:lineRule="exact" w:line="320" w:before="0" w:after="0"/>
        <w:ind w:right="-1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partamento de Comunicación de la Obra Social "la Caixa"</w:t>
      </w:r>
    </w:p>
    <w:p>
      <w:pPr>
        <w:pStyle w:val="Normal"/>
        <w:spacing w:lineRule="exact" w:line="320" w:before="0" w:after="0"/>
        <w:ind w:right="-16" w:hanging="0"/>
        <w:rPr/>
      </w:pPr>
      <w:r>
        <w:rPr>
          <w:rFonts w:cs="Arial" w:ascii="Arial" w:hAnsi="Arial"/>
          <w:sz w:val="24"/>
        </w:rPr>
        <w:t xml:space="preserve">Sofía Rowe: 954 296 251 </w:t>
      </w:r>
    </w:p>
    <w:p>
      <w:pPr>
        <w:pStyle w:val="Normal"/>
        <w:spacing w:lineRule="exact" w:line="320" w:before="0" w:after="0"/>
        <w:ind w:right="-16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autoSpaceDE w:val="false"/>
        <w:spacing w:lineRule="exact" w:line="320" w:before="0" w:after="0"/>
        <w:ind w:right="224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Sala de Prensa Multimedia </w:t>
      </w:r>
    </w:p>
    <w:p>
      <w:pPr>
        <w:pStyle w:val="Normal"/>
        <w:autoSpaceDE w:val="false"/>
        <w:spacing w:lineRule="exact" w:line="320" w:before="0" w:after="0"/>
        <w:ind w:right="224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24"/>
          </w:rPr>
          <w:t>http://prensa.lacaixa.es/obrasocial</w:t>
        </w:r>
      </w:hyperlink>
    </w:p>
    <w:p>
      <w:pPr>
        <w:pStyle w:val="Normal"/>
        <w:spacing w:lineRule="exact" w:line="32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ensa.lacaixa.es/obrasoci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50:00Z</dcterms:created>
  <dc:creator>Josué Garcia</dc:creator>
  <dc:description/>
  <dc:language>en-US</dc:language>
  <cp:lastModifiedBy>SHERRERA</cp:lastModifiedBy>
  <cp:lastPrinted>2013-05-02T12:48:00Z</cp:lastPrinted>
  <dcterms:modified xsi:type="dcterms:W3CDTF">2014-09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