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asiste a la presentación del calendario solidario de Cedown</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García-Pelayo agradece a la asociación y a sus patrocinadores y colaboradores su aportación a una sociedad más integradora</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8 de noviembre 2014. </w:t>
      </w:r>
      <w:r>
        <w:rPr>
          <w:rFonts w:cs="Arial" w:ascii="Trebuchet MS" w:hAnsi="Trebuchet MS"/>
          <w:sz w:val="26"/>
          <w:szCs w:val="26"/>
        </w:rPr>
        <w:t xml:space="preserve">La alcaldesa, María José García-Pelayo, junto a miembros del Gobierno municipal, ha asistido a la presentación de la nueva edición del calendario ‘Corazones solidarios’ de Cedown, acto que se ha celebrado en los Museos de la Atalaya. </w:t>
      </w:r>
    </w:p>
    <w:p>
      <w:pPr>
        <w:pStyle w:val="Normal"/>
        <w:spacing w:before="0" w:after="150"/>
        <w:jc w:val="both"/>
        <w:rPr>
          <w:rFonts w:ascii="Trebuchet MS" w:hAnsi="Trebuchet MS" w:cs="Arial"/>
          <w:sz w:val="26"/>
          <w:szCs w:val="26"/>
        </w:rPr>
      </w:pPr>
      <w:r>
        <w:rPr>
          <w:rFonts w:cs="Arial" w:ascii="Trebuchet MS" w:hAnsi="Trebuchet MS"/>
          <w:sz w:val="26"/>
          <w:szCs w:val="26"/>
        </w:rPr>
        <w:t>El acto ha contado con la presencia del presidente de Cedown, Antonio Jesús Hernández, el director de Diario de Jerez, David Fernández, los representantes de las distintas empresas patrocinadoras, así como los personajes y fotógrafos que han dado imagen a las distintas páginas del calendario junto a los niños y niñas de Cedown.</w:t>
      </w:r>
    </w:p>
    <w:p>
      <w:pPr>
        <w:pStyle w:val="Normal"/>
        <w:spacing w:before="0" w:after="150"/>
        <w:jc w:val="both"/>
        <w:rPr/>
      </w:pPr>
      <w:r>
        <w:rPr>
          <w:rFonts w:cs="Arial" w:ascii="Trebuchet MS" w:hAnsi="Trebuchet MS"/>
          <w:sz w:val="26"/>
          <w:szCs w:val="26"/>
        </w:rPr>
        <w:t>Este calendario será encartado con Diario de Jerez el próximo 16 de noviembre, y también podrá ser adquirido a un precio de tres euros. La alcaldesa ha felicitado a Cedown y todos sus colaboradores por el magnífico trabajo realizado para que este calendario, un año más, sirva para seguir avanzando en la integración social y al desarrollo de los proyectos formativos y sociales de la asociación.</w:t>
      </w:r>
    </w:p>
    <w:p>
      <w:pPr>
        <w:pStyle w:val="Normal"/>
        <w:spacing w:before="0" w:after="150"/>
        <w:jc w:val="both"/>
        <w:rPr>
          <w:rFonts w:ascii="Trebuchet MS" w:hAnsi="Trebuchet MS" w:cs="Arial"/>
          <w:sz w:val="26"/>
          <w:szCs w:val="26"/>
        </w:rPr>
      </w:pPr>
      <w:r>
        <w:rPr>
          <w:rFonts w:cs="Arial" w:ascii="Trebuchet MS" w:hAnsi="Trebuchet MS"/>
          <w:sz w:val="26"/>
          <w:szCs w:val="26"/>
        </w:rPr>
        <w:t>En este sentido, la regidora ha ofrecido la colaboración municipal para la difusión de este calendario, así como para seguir en permanente contacto con Cedown en todos los proyectos que desarrolla esta asociación, una institución consolidada que cuenta con el pleno respaldo del Consistorio.</w:t>
      </w:r>
    </w:p>
    <w:p>
      <w:pPr>
        <w:pStyle w:val="Normal"/>
        <w:spacing w:before="0" w:after="150"/>
        <w:jc w:val="both"/>
        <w:rPr/>
      </w:pPr>
      <w:r>
        <w:rPr>
          <w:rFonts w:cs="Arial" w:ascii="Trebuchet MS" w:hAnsi="Trebuchet MS"/>
          <w:sz w:val="26"/>
          <w:szCs w:val="26"/>
        </w:rPr>
        <w:t xml:space="preserve">El calendario ‘Corazones solidarios’ para este 2015 reúne las fotografías de </w:t>
      </w:r>
      <w:r>
        <w:rPr>
          <w:rFonts w:cs="Trebuchet MS" w:ascii="Trebuchet MS" w:hAnsi="Trebuchet MS"/>
          <w:sz w:val="26"/>
          <w:szCs w:val="26"/>
        </w:rPr>
        <w:t xml:space="preserve">Antonio Vargas Perdigones, Luis García Amaya, Miguel Quirós y Francisco Cala Piñero. Los personajes que han ofrecido su imagen para los doce meses del mismo son Juan y Medio (presentador Canal Sur), David Fernández (Director Diario de Jerez), Dani Pendín (futbolista), Manuel Orta (compositor y cantaor), Miguel Perea (Onda Jerez), Ángel León (restaurador), Miguel Nández (cantante), Marina Heredia (cantaora), Macarena de Jerez (cantaora y bailaora), José Quevedo “El Bolita” (guitarrista y compositor), Tomasito (cantaor y bailaor), y Mª José Santiago (artist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Trebuchet MS" w:ascii="Trebuchet MS" w:hAnsi="Trebuchet MS"/>
          <w:sz w:val="26"/>
          <w:szCs w:val="26"/>
        </w:rPr>
        <w:t>Las empresas patrocinadoras han sido a Caixa, Coca Cola, Esprohident, Alcampo, Montesierra,  Hipercor, Diputación, Limpieza Reyes, Chocolat, Ibericar Motors e Ibericar Fórmula, Elba Costa Ballena, y Hogarven.</w:t>
      </w:r>
    </w:p>
    <w:p>
      <w:pPr>
        <w:pStyle w:val="Normal"/>
        <w:spacing w:before="0" w:after="150"/>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7:00Z</dcterms:created>
  <dc:creator>amaestro</dc:creator>
  <dc:description/>
  <cp:keywords/>
  <dc:language>en-US</dc:language>
  <cp:lastModifiedBy>amaestro</cp:lastModifiedBy>
  <cp:lastPrinted>2013-06-18T12:22:00Z</cp:lastPrinted>
  <dcterms:modified xsi:type="dcterms:W3CDTF">2014-11-08T10:18:00Z</dcterms:modified>
  <cp:revision>22</cp:revision>
  <dc:subject/>
  <dc:title>Notas de Prensa del Ayuntamiento de Jerez</dc:title>
</cp:coreProperties>
</file>