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/>
          <w:sz w:val="40"/>
          <w:szCs w:val="40"/>
        </w:rPr>
        <w:t>Francisco Camas presenta los carteles del programa que organiza La Luna Nueva, Musicry y tabancos con motivo del Día Internacional del Libro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</w:r>
    </w:p>
    <w:p>
      <w:pPr>
        <w:pStyle w:val="Standard"/>
        <w:bidi w:val="0"/>
        <w:jc w:val="left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>Con la iniciativa gastronómica ‘Jerez de la Mancha’, un concierto en Los Claustros y actividades para los más pequeños</w:t>
      </w:r>
    </w:p>
    <w:p>
      <w:pPr>
        <w:pStyle w:val="Standard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/>
          <w:color w:val="000000"/>
          <w:sz w:val="26"/>
          <w:szCs w:val="26"/>
          <w:lang w:val="es-ES"/>
        </w:rPr>
        <w:t>21 de abril de 2016.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 El teniente de alcaldesa de Urbanismo, Dinamización Cultural, Patrimonio y Seguridad, Francisco Camas, acompañado de Cristóbal Serna, de La Luna Nueva; Luis Álvarez, del Centro de Estudios Musicales Musicry, y representantes de establecimientos hosteleros ha presentado la programación que, con motivo del Día Internacional del Libro, el sábado 23 de abril, y su dedicatoria a al 400 aniversario de la muerte de Cervantes y Shakespeare, han diseñado conjuntamente la conocida librería jerezana, Musicry y distintos tabancos de la ciudad. </w:t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Esta iniciativa conjunta, que se desarrolla los días 21, 22 y 23 de abril, ofrece actividades para niños, actuaciones musicales y un recorrido por los tabancos para degustar algunas de las comidas que Cervantes nombró en su obra. </w:t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</w:r>
    </w:p>
    <w:p>
      <w:pPr>
        <w:pStyle w:val="Standard"/>
        <w:bidi w:val="0"/>
        <w:jc w:val="both"/>
        <w:rPr>
          <w:rFonts w:ascii="Trebuchet MS" w:hAnsi="Trebuchet MS" w:eastAsia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  <w:t>Esta última actividad, denominada ‘Jerez de la Mancha’, comienza hoy y se prolonga hasta el 23 de abril, y tiene un carácter novedoso y original ya que rinde homenaje a Cervantes ofreciendo platos que aparecen en El Quijote. Los tabancos El Pasaje, La Pandilla, Plateros, San Pablo, El Guitarrón y el café bar La Callejuela, proponen, respectivamente, unas migas, chorizo a la llama, queso con membrillo, duelos y quebrantos, caldereta y ternera en adobo.</w:t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  <w:lang w:val="es-ES"/>
        </w:rPr>
        <w:t xml:space="preserve"> </w:t>
      </w:r>
    </w:p>
    <w:p>
      <w:pPr>
        <w:pStyle w:val="Standard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Por su parte, La Luna Nueva tendrá el 23 de abril un horario de 10 a 14 horas y de 17 a 20 horas y aplicará </w:t>
      </w:r>
      <w:r>
        <w:rPr>
          <w:rFonts w:cs="Trebuchet MS" w:ascii="Trebuchet MS" w:hAnsi="Trebuchet MS"/>
          <w:sz w:val="26"/>
          <w:szCs w:val="26"/>
          <w:lang w:val="es-ES"/>
        </w:rPr>
        <w:t>un 10% de descuento en todas sus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compras.  A las 12 horas, acogerá una actividad para niños, de ilustración y creación de un libro a partir de ‘El pequeño GRAN libro del Jerez’ que correrá a cargo de la escritora Paula F. Bobadilla y la ilustradora Ximena Maier. A las 18.30 horas, habrá sesión de cuenta cuentos con YUSI, que presentará ‘Cuentos de Elegua’ (cuentos afrocubanos y animación). </w:t>
      </w:r>
    </w:p>
    <w:p>
      <w:pPr>
        <w:pStyle w:val="Standard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tandard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os Claustros de Santo Domingo serán el 23 de abril a las 20 horas, el escenario del espectáculo musical organizado y producido por el Centro de Estudios Musicales Musicry titulado ‘Sarao. El árbol de Diana’, una cita en la que tienen cabida la música, la danza y la poesía, que se estrenará dentro de la programación del IV Ciclo de Música Antigua.</w:t>
      </w:r>
    </w:p>
    <w:p>
      <w:pPr>
        <w:pStyle w:val="Standard"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tandard"/>
        <w:bidi w:val="0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  <w:lang w:val="es-ES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  <w:lang w:val="es-ES"/>
        </w:rPr>
        <w:t>(Se adjunta fotografía de la presentación de los carteles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9075" cy="219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219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845" cy="934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934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4:00Z</dcterms:created>
  <dc:creator>Olga</dc:creator>
  <dc:description/>
  <dc:language>en-US</dc:language>
  <cp:lastModifiedBy/>
  <cp:lastPrinted>2008-10-08T09:08:00Z</cp:lastPrinted>
  <dcterms:modified xsi:type="dcterms:W3CDTF">2016-04-21T10:16:27Z</dcterms:modified>
  <cp:revision>55</cp:revision>
  <dc:subject/>
  <dc:title>Notas de Prensa del Ayuntamiento de Jerez</dc:title>
</cp:coreProperties>
</file>