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uarenta niños y niñas de la zona norte se beneficiarán de la II Colonia Urbana presentada hoy en Hogar La Salle Jerez</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Carmen Collado y Laura Álvarez inciden en el valor del trabajo en red para impulsar la formación en valores y la integración soci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3 de julio de 2017. </w:t>
      </w:r>
      <w:r>
        <w:rPr>
          <w:rFonts w:cs="Trebuchet MS" w:ascii="Trebuchet MS" w:hAnsi="Trebuchet MS"/>
          <w:b w:val="false"/>
          <w:bCs w:val="false"/>
          <w:sz w:val="26"/>
          <w:szCs w:val="26"/>
        </w:rPr>
        <w:t>Las tenientes de alcaldesa Carmen Collado y Laura Álvarez han asistido hoy a la presentación de la II Çolonia Urbana organizada gracias al trabajo conjunto de Hogar La Salle Jerez, Cáritas Diocesana y la Orden de San Juan de Dios. El acto ha contado con la presencia del Hermano Juan Bautista de las Heras, coordinador de Hogar la Salle; Francisco Domouso, director de Cáritas; María del Carmen Orellana, en representación de la Orden Hospitalaria San Juan de Dios; Ignacio Sánchez, párroco de El Pilar; e Ignacio  Tinajero, en representación de la parroquia de San Beni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actividad beneficiará a cuarenta niños y niñas de la zona norte, que disfrutarán de un importante abanico de actividades entre los días 10 y 14 de julio. El objetivo principal de este programa de actividades es el de trabajar las emociones de los más pequeños, gracias a la colaboración de veinte voluntarios. Las actividades se desarrollarán en diferentes emplazamientos, el propio Hogar la Salle, la Piscina Cubierta José Laguillo, Piscinas Jerez, el Club Nazaret y Animaciones y Eventos La fábric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Hermano Juan Bautista de las Heras ha señalado en su intervención que “el primer campamento se celebró gracias a la colaboración de la Parroquia de San Benito con Hogar La Salle, y este año participa también la Orden Hospitalaria de San Juan de Dios. Tenemos que alegrarnos por la oportunidad que vamos a dar a estos niños, que salgan de sus casas, que se diviertan, que lo pasen bien, y que conozcan nuevos amigos. Bastantes niños de los participantes han estado con nosotros durante el curso en clases de apoyo y refuerzo, así que con esta colonia se continúa de alguna forma ese trabajo que se ha realizado, llega el verano y hacemos con ellos otras actividades. Gracias a las familias por el esfuerzo que hacéis de dejarnos a los niños estos días”, destacando el trabajo que realizan los voluntarios que hacen posible estas actividad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felicitado a todas las instituciones que suman esfuerzos para hacer posible este campamento urbano, manifestando que “todas realizan una labor magnífica”. La teniente de alcaldesa ha desatacado que “desde Acción Social valoramos sobremanera el trabajo que realizáis desde el tejido social, pero en este caso todavía más, porque estamos hablando de integración, y esa es la palabra más bonita que podemos utilizar, porque una sociedad que no integre no tiene futuro”. Por su parte, la teniente de alcaldesa Carmen Collado se ha sumado a la felicitación a los organizadores de este campamento manifestando que “es muy importante que nuestros niños estén ocupados durante las vacaciones con un objetivo educacional, porque aquí estamos hablando de trabajar en valores, y es obligado para nosotros como Ayuntamiento felicitaros, sumarnos y apoyar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Verdana" w:hAnsi="Verdana"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3:00Z</dcterms:created>
  <dc:creator>Administracion</dc:creator>
  <dc:description/>
  <dc:language>en-US</dc:language>
  <cp:lastModifiedBy/>
  <cp:lastPrinted>2017-03-14T11:46:00Z</cp:lastPrinted>
  <dcterms:modified xsi:type="dcterms:W3CDTF">2017-07-03T10:44:42Z</dcterms:modified>
  <cp:revision>391</cp:revision>
  <dc:subject/>
  <dc:title>Asociación Hogar La Salle Jerez</dc:title>
</cp:coreProperties>
</file>