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single"/>
          <w:lang w:val="es-ES"/>
        </w:rPr>
        <w:t>Feria del Caballo 2017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campaña 'Las adicciones te transforman' invita a disfrutar la Feria de una forma sana y responsabl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Igualdad y Salud anima a vivir toda la emoción de esta fiesta con seguridad y con respeto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4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Feria del Caballo es un escenario para el disfrute con los amigos y la familia, y ofrece experiencias para vivir intensamente y sin perderse detalle. Por ello, cuenta con todos los ingredientes que invitan a experimentar toda la emoción de una fiesta única desde la convivencia y el respeto a los demás, con responsabilidad, y con seguridad. Este es el objetivo de la campaña 'Las adicciones te transforman', impulsada desde el área de Igualdad y Salud, con la que se pretende sensibilizar a toda la ciudadanía, y en particular a la juventud, sobre el consumo responsable de alcohol, y la prevención del consumo de dro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teniente de alcaldesa Carmen Collado recuerda que “estamos dando difusión a esta campaña desde el pasado lunes, día 8 de mayo, en una labor complementaria a la que realizamos a lo largo de todo el año a través del Programa Municipal de Prevención de Adicciones. Trabajamos durante el curso con los centros educativos porque es imprescindible incidir en esa sensibilización, y ahora concretamos ese mensaje en el ámbito de la Feria porque es fundamental disfrutar de la fiesta de una forma sana, de una forma segura, sin poner en peligro a los demás, y siendo plenamente conscientes y responsables de nuestros act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ampaña 'Las adicciones te transforman' alcanza su cuarta edición, continuando con el objetivo de promover el consumo responsable de alcohol y prevenir el consumo de drogas en la Feria del Caballo. Utiliza como principal soporte un spot televisivo, traducido a la lengua de signos, que advierte de que las adicciones transforman a las personas, por ello se propone un consumo responsable y moderado para que la Feria del Caballo sea un espacio de diversión y convivencia, sin poner en riesgo la salud. La campaña llama al respeto en el trato con las personas que disfrutan de la Feria, y recuerda la necesidad del uso del transporte público y no conducir nunca si se ha bebi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área de Igualdad y Salud anima a toda la población a sumarse a la campaña 'Las adicciones te transforman', a través de mensajes alusivos a sus objetivos, como 'No adicciones: controlar la bebida y el consumo de otras drogas es una garantía de salud y diversión', 'No estropees tu Feria, el alcohol y otras drogas te impiden vivir todas las cosas emocionantes que pasan', 'Si bebes, no conduzcas, utiliza el transporte público', 'Respeta, si quieres respeto. Apuesta por un consumo responsable de alcohol'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left"/>
        <w:rPr>
          <w:i/>
          <w:i/>
          <w:iCs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 de la campaña "Las adicciones te transforman")</w:t>
      </w:r>
    </w:p>
    <w:p>
      <w:pPr>
        <w:pStyle w:val="TextBody"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1165" cy="835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12T11:19:14Z</dcterms:modified>
  <cp:revision>397</cp:revision>
  <dc:subject/>
  <dc:title/>
</cp:coreProperties>
</file>