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Oxfam Intermon Jerez celebrará mañana sábado una caracolada benéfica en la Sala Paúl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os fondos recaudados irán destinados a los proyectos que esta ONG desarrolla con refugiados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13 de mayo de 2016</w:t>
      </w:r>
      <w:r>
        <w:rPr>
          <w:rFonts w:cs="Trebuchet MS" w:ascii="Trebuchet MS" w:hAnsi="Trebuchet MS"/>
          <w:b w:val="false"/>
          <w:sz w:val="26"/>
          <w:szCs w:val="26"/>
        </w:rPr>
        <w:t xml:space="preserve">. La Sala Paúl acogerá mañana sábado por la tarde una nueva actividad solidaria, esta vez organizada por Oxfam Intermon Jerez. </w:t>
      </w:r>
    </w:p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sz w:val="26"/>
          <w:szCs w:val="26"/>
        </w:rPr>
        <w:t>En este caso, se trata de una caracolada benéfica, que comenzará a las 20 horas y con la que se pretende conseguir fondos que serán destinados a los proyectos que esta ONG lleva a cabo con refugiado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sta convivencia solidaria contará con un servicio de bar que, entre otras tapas, contará con caracoles. Asimismo, Oxfam Intermon instalará un stand de comercio justo y los asistentes podrán disfrutar también de diversos tipos de bailes, de un mercadillo de libros de segunda oportunidad, talleres infantiles y de una tómbola solidar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_tradnl"/>
        </w:rPr>
        <w:t xml:space="preserve">En 2015, 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_tradnl"/>
        </w:rPr>
        <w:t xml:space="preserve">Oxfam Intermon llegó a más de 46.000 personas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_tradnl"/>
        </w:rPr>
        <w:t>(70% refugiados sirios y 30% jordanos) en Jordania y alrededor de 85.000 en Líbano abasteciendo de agua potable, dinero en efectivo y suministros de ayuda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Dentro de Siria, el trabajo de esta ONG se centra en el 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suministro de agua potable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n poblaciones afectadas por el conflicto a través de la rehabilitación de infraestructuras de agua, del transporte de agua en camiones cisterna y de la reparación de pozos. Se estima que se 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stá llegando a, al menos, 1,5 millones de persona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Hasta ahora, 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e han completado 48 proyectos y se están llevando a cabo 14 má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3360" cy="2188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218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7130" cy="933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33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5-13T10:24:12Z</dcterms:modified>
  <cp:revision>25</cp:revision>
  <dc:subject/>
  <dc:title>Notas de Prensa del Ayuntamiento de Jerez</dc:title>
</cp:coreProperties>
</file>