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Carmen Collado y Alma de África valoran nuevas líneas de colaboración</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teniente de alcaldesa conoce los proyectos del colectivo para continuar avanzando en el camino de la integración social y convivenci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b/>
          <w:color w:val="000000"/>
          <w:sz w:val="26"/>
          <w:szCs w:val="26"/>
        </w:rPr>
        <w:t>14 de noviembre de 2016.</w:t>
      </w:r>
      <w:r>
        <w:rPr>
          <w:rFonts w:cs="Trebuchet MS" w:ascii="Trebuchet MS" w:hAnsi="Trebuchet MS"/>
          <w:color w:val="000000"/>
          <w:sz w:val="26"/>
          <w:szCs w:val="26"/>
        </w:rPr>
        <w:t xml:space="preserve"> La teniente de alcaldesa de Igualdad, Acción Social y Medio Rural ha mantenido hoy un encuentro de trabajo con Alma de África, en una cita en la que se han planteado líneas de colaboración y trabajo conjuntos. En la reunión mantenida, Carmen Collado ha propuesto a este colectivo presentar su candidatura al 'Desafío Reci 2016 Diversity Advantage', una iniciativa de la Red de Ciudades Interculturales, a la que pertenece Jerez, que busca premiar la iniciativa que mejor rentabilice las ventajas de la divers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lang w:val="en-US"/>
        </w:rPr>
        <w:t xml:space="preserve">Este concurso está abierto a todo tipo de organizaciones, tanto públicas como privadas: ONG, administración pública local o regional, empresas, asociaciones, plataformas de la sociedad civil, etcétera. </w:t>
      </w:r>
      <w:r>
        <w:rPr>
          <w:rFonts w:cs="Trebuchet MS" w:ascii="Trebuchet MS" w:hAnsi="Trebuchet MS"/>
          <w:color w:val="000000"/>
          <w:sz w:val="26"/>
          <w:szCs w:val="26"/>
          <w:lang w:val="en-US"/>
        </w:rPr>
        <w:t>El concurso no es exclusivo para las ciudades, de hecho, éstas podrán actuar de vehículo transmisor de otras entidades, instituciones etcétera para desde la colaboración para identificar los mejores ejemplos de integ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Alma de África ha presentado en el encuentro las próximas líneas de trabajo en las que tiene previsto avanzar para seguir apostando por los valores de la integración y la convivencia. En este sentido, ha explicado un proyecto para presentar en los centros educativos su labor social, de cara a la sensibilización del alumnad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mo actuación más a largo plazo, Alma de África ha planteado su objetivo de poner en marcha un albergue de acogida para deportistas. En este sentido, tienen previsto buscar patrocinadores y colaboradores que quieran implicarse en la iniciativa. Por ello, Alma de África ha mostrado su deseo de inscribirse no sólo como asociación deportiva, sino también de carácter soci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otra parte, Carmen Collado ha felicitado a Alma de África por haber sido reconocido por la Real Federación Andaluza de Fútbol como Campeón de la Categoría Juego Limpio Senior en la temporada 2015 / 2016. </w:t>
      </w:r>
    </w:p>
    <w:p>
      <w:pPr>
        <w:pStyle w:val="Normal"/>
        <w:jc w:val="both"/>
        <w:rPr/>
      </w:pPr>
      <w:r>
        <w:rPr/>
      </w:r>
    </w:p>
    <w:p>
      <w:pPr>
        <w:pStyle w:val="Textosinformato"/>
        <w:jc w:val="both"/>
        <w:rPr>
          <w:rFonts w:ascii="Trebuchet MS" w:hAnsi="Trebuchet MS" w:cs="Trebuchet MS"/>
          <w:color w:val="000000"/>
          <w:sz w:val="26"/>
          <w:szCs w:val="26"/>
        </w:rPr>
      </w:pPr>
      <w:r>
        <w:rPr>
          <w:rFonts w:cs="Trebuchet MS" w:ascii="Trebuchet MS" w:hAnsi="Trebuchet MS"/>
          <w:color w:val="000000"/>
          <w:sz w:val="26"/>
          <w:szCs w:val="26"/>
        </w:rPr>
        <w:t>Alma de África ha recibido este año el Premio Ciudad de Jerez a la Integración, por su trayectoria deportiva y haber conseguido federar el primer equipo del mundo formado por inmigrantes, en el que conviven más de 15 nacionalidades de diferentes religiones en su vestuario.</w:t>
      </w:r>
    </w:p>
    <w:p>
      <w:pPr>
        <w:pStyle w:val="Textosinformat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Textosinformato"/>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14T13:37:44Z</dcterms:modified>
  <cp:revision>106</cp:revision>
  <dc:subject/>
  <dc:title>Notas de Prensa del Ayuntamiento de Jerez</dc:title>
</cp:coreProperties>
</file>