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Carmen Collado destaca la importancia que para Jerez supone acoger el XXVIII</w:t>
      </w:r>
    </w:p>
    <w:p>
      <w:pPr>
        <w:pStyle w:val="Textodebloque"/>
        <w:ind w:left="0" w:right="0" w:hanging="0"/>
        <w:rPr>
          <w:rFonts w:ascii="Trebuchet MS" w:hAnsi="Trebuchet MS" w:cs="Trebuchet MS"/>
          <w:szCs w:val="36"/>
        </w:rPr>
      </w:pPr>
      <w:r>
        <w:rPr>
          <w:rFonts w:cs="Arial" w:ascii="Trebuchet MS" w:hAnsi="Trebuchet MS"/>
          <w:b/>
          <w:sz w:val="40"/>
          <w:szCs w:val="40"/>
        </w:rPr>
        <w:t xml:space="preserve">Congreso de la Asociación Andaluza de Urología el 15 y 16 de octubre </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La teniente de alcaldesa de Igualdad, Acción Social y Medio Rural ha ultimado los detalles de la colaboración municipal con los doctores Álvaro Juárez y Antonio Palacios, anfitriones de este congreso que acogerá a 180 asistentes</w:t>
        <w:br/>
      </w:r>
    </w:p>
    <w:p>
      <w:pPr>
        <w:pStyle w:val="Textosinformato"/>
        <w:jc w:val="both"/>
        <w:rPr>
          <w:rFonts w:ascii="Trebuchet MS" w:hAnsi="Trebuchet MS" w:cs="Trebuchet MS"/>
          <w:sz w:val="26"/>
          <w:szCs w:val="26"/>
        </w:rPr>
      </w:pPr>
      <w:r>
        <w:rPr>
          <w:rFonts w:cs="Trebuchet MS" w:ascii="Trebuchet MS" w:hAnsi="Trebuchet MS"/>
          <w:b/>
          <w:sz w:val="26"/>
          <w:szCs w:val="26"/>
        </w:rPr>
        <w:t>22 de septiembre de 2015.</w:t>
      </w:r>
      <w:r>
        <w:rPr>
          <w:rFonts w:cs="Trebuchet MS" w:ascii="Trebuchet MS" w:hAnsi="Trebuchet MS"/>
          <w:sz w:val="26"/>
          <w:szCs w:val="26"/>
        </w:rPr>
        <w:t xml:space="preserve"> La teniente de alcaldesa de Igualdad, Acción Social y Medio Rural, Carmen Collado, ha mantenido una reunión de trabajo con el director de la Unidad UGC Urología del Hospital, el doctor Álvaro Juárez, y el doctor Antonio Palacios de esta misma unidad, con el objeto de ultimar los preparativos del XXVIII Congreso de la Asociación Andaluza de Urología (AAU) que se celebrará en el Palacio de Villavicencio de Jerez 15 y 16 de octubr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Carmen Collado ha transmitido a los doctores la colaboración del Ayuntamiento de Jerez para la organización y el óptimo desarrollo de este congreso anual "porque se trata de un acontecimiento muy importante desde el punto de vista de la promoción turística de la ciudad y, a nivel sanitario, por ser sede de los últimos avances de la investigación en Urología", ha subrayado. Los participantes celebrarán las dos sesiones del congreso en el Palacio de Villavicencio y un acto social en Los Claustros de Santo Domingo. "Jerez dispone de unos equipamientos espléndidos para la organización de eventos y es muy importante con un congreso tan relevante se celebre en la ciudad", ha señalado Carmen Collad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lrededor de 180 profesionales de la Urología se darán cita en este congreso anual para participar en una programación científica en la que tendrán un notable protagonismo urólogos de la provincia de Cádiz, a su vez anfitriones del evento. Por ejemplo, en las sesiones plenarias se abordarán la 'Actuación en cirugía percutánea renal', una mesa organizada por los urólogos del Hospital Jerez, y el 'Tratamiento conservador del cáncer vesical', mesa a cargo de los urólogos del Hospital de Puerto Real. El congreso acogerá mesas de trabajo donde se analizarán temas como el cáncer de próstata, el cáncer renal o la incontinencia urinaria, entre otros aspectos relacionados con la Urolog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4:00Z</dcterms:created>
  <dc:creator>Olga</dc:creator>
  <dc:description/>
  <dc:language>en-US</dc:language>
  <cp:lastModifiedBy>oscarmm</cp:lastModifiedBy>
  <cp:lastPrinted>2015-06-24T14:47:00Z</cp:lastPrinted>
  <dcterms:modified xsi:type="dcterms:W3CDTF">2015-09-21T12:24:00Z</dcterms:modified>
  <cp:revision>2</cp:revision>
  <dc:subject/>
  <dc:title>Notas de Prensa del Ayuntamiento de Jerez</dc:title>
</cp:coreProperties>
</file>