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Arial"/>
          <w:szCs w:val="36"/>
        </w:rPr>
      </w:pPr>
      <w:r>
        <w:rPr>
          <w:rFonts w:cs="Trebuchet MS" w:ascii="Trebuchet MS" w:hAnsi="Trebuchet MS"/>
          <w:b/>
          <w:sz w:val="40"/>
          <w:szCs w:val="40"/>
          <w:lang w:val="es-ES_tradnl"/>
        </w:rPr>
        <w:t xml:space="preserve">El Carnaval de San Isidro 2016 abre hoy el calendario festivo en las pedanías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Pasacalles, chirigotas gaditanas y locales completan una variada programación</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 xml:space="preserve">12 de febrero de 2016 </w:t>
      </w:r>
      <w:r>
        <w:rPr>
          <w:rFonts w:cs="Trebuchet MS" w:ascii="Trebuchet MS" w:hAnsi="Trebuchet MS"/>
          <w:sz w:val="26"/>
          <w:szCs w:val="26"/>
        </w:rPr>
        <w:t xml:space="preserve">El Carnaval de San Isidro abre hoy viernes la variada programación festiva organizada por las siete pedanías jerezanas para las próximas semanas. A partir de las 20 horas se procederá a la apertura de la carpa municipal en San Isidro. A continuación, sobre las 21 horas, tendrá lugar la coronación de la reina del Carnaval de San Isidro 2016, Isabel María Gámez, y de las ninfas María Victoria Ruiz y María Teresa Almendro. Media hora más tarde darán comienzo las actuaciones musicales con la presencia de la chirigota gaditana 'Los agitadores' y la comparsa de La Barca 'El Regres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Gran Pasacalles del Carnaval de San Isidro se celebrará este sábado 13 de febrero, a partir de las 17 horas, con salida desde la plaza de la Artesanía. A las 20 horas se procederá a la entrega de los premios a los mejores disfraces. La velada terminará con una actuación musical a cargo de 'Bahía Club'.</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semana que viene las pedanías de Nueva Jarilla y La Barca, ofrecerán sus cabalgatas de Carnaval los días 20 y 21 de febrero, respectivamente. Los preparativos del Carnaval 2016 de La Barca de La Florida ya han comenzado, con una variada programación. A partir de hoy mismo y hasta el viernes 19 de febrero, los más pequeños pueden participar en el taller de manualidades y pintacaras organizado por el Ayuntamiento de La Barca en la antigua escuela José Antonio de la calle Tempul, en horario de 12 a 14 horas, y de 17 a 20 horas, y  el domingo 14 de febrero solo en horario matin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jueves 18 de febrero, el Carnaval 2016 de La Barca arrancará, a las 21.30 horas, en el Centro Cultural, con el pregón a cargo de Francisco Carrasco y un programa de actuaciones con la presencia de la 'Banda del Colorete', a la que en el escenario la chirigota local 'Doloria, doloria, pero me voy para la romería', y la comparsa 'El Regreso'. </w:t>
      </w:r>
    </w:p>
    <w:p>
      <w:pPr>
        <w:pStyle w:val="Textosinformato"/>
        <w:jc w:val="both"/>
        <w:rPr/>
      </w:pPr>
      <w:r>
        <w:rPr>
          <w:rFonts w:cs="Trebuchet MS" w:ascii="Trebuchet MS" w:hAnsi="Trebuchet MS"/>
          <w:sz w:val="26"/>
          <w:szCs w:val="26"/>
        </w:rPr>
        <w:t>El viernes 19 de febrero, a las 12 horas, el Carnaval barqueño ha programado un pasacalles protagonizado por los estudiantes del CEIP La Barca. A partir de las 21.30, el programa continuará con la presencia de chirigotas y comparsas en la plaza de la Artesan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a misma plaza, el sábado 20 de febrero, el Carnaval ofrece una variada programación. Así, desde las 13.30 horas, llegarán los pasodobles de las agrupaciones en los establecimientos hosteleros de la zona y a las 14 horas un concurso de tortillas.  Por la tarde, desde las 16 horas, arrancará la ruta carnavalesca juvenil e infantil entre la calle San Isidro y la plaza Frasquita Naranjo con presencia de la comparsa 'Equipo amarillo', la chirigota 'La Luchadora' y el cuarteto 'Los carne en sal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 las 18 horas, se celebrará la 'Quema de la Bruja Florida' en la plaza Frasquita Naranjo. Ya por la noche, a partir de las 21.30 horas están previstas las actuaciones de las chirigotas de Cádiz 'Nos junta Andalucía' y 'Los piratas informáticos', además del coro de 'Sigo siendo el Rey' de Julio Par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domingo 21, el Carnaval de 2016 de la Barca culminará con dos actos recogidos en el programa. El primero, es la ruta de carnaval programada a partir de las 13 horas por las calles de la localidad y que partirá de Mesa del Corral hasta llegar a la plaza de Artesanía. Por la tarde, a las 17 horas, se iniciará el desfile de la Cabalgata que efectuará su salida desde el Recinto Ferial para recorrer las calles de la localidad. El plazo de las inscripciones de los grupos que deseen participar se abrirá el 19 de febrero en las oficinas del Ayuntamiento. Los participantes optan a premios en metálico tanto a personas como grupos por sus disfrac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14:00Z</dcterms:created>
  <dc:creator>Olga</dc:creator>
  <dc:description/>
  <cp:keywords/>
  <dc:language>en-US</dc:language>
  <cp:lastModifiedBy>nataliasr</cp:lastModifiedBy>
  <cp:lastPrinted>2015-05-11T10:08:00Z</cp:lastPrinted>
  <dcterms:modified xsi:type="dcterms:W3CDTF">2016-02-12T13:50:00Z</dcterms:modified>
  <cp:revision>3</cp:revision>
  <dc:subject/>
  <dc:title>Notas de Prensa del Ayuntamiento de Jerez</dc:title>
</cp:coreProperties>
</file>