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36"/>
          <w:szCs w:val="36"/>
        </w:rPr>
        <w:t xml:space="preserve">Consuelo Abril ofrece mañana viernes una jornada sobre 'Custodia compartida' en la Casa de las Mujere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4 de octubre de 2018.</w:t>
      </w:r>
      <w:r>
        <w:rPr>
          <w:rFonts w:cs="Trebuchet MS" w:ascii="Trebuchet MS" w:hAnsi="Trebuchet MS"/>
          <w:b w:val="false"/>
          <w:bCs w:val="false"/>
          <w:sz w:val="26"/>
          <w:szCs w:val="26"/>
        </w:rPr>
        <w:t xml:space="preserve"> Igualdad y Salud organiza de la mano del Consejo Local de las Mujeres una jornada impartida por la abogada Consuelo Abril sobre 'Custodia compartida y síndrome de alienación parental', que se celebrará mañana viernes, a las 19 horas, en la Casa de las Mujeres. Se trata de una actividad previa dentro del ciclo de actividades con motivo de la conmemoración del 25 de noviembre, Día Internacional contra la Violencia de Géne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u objetivo es  analizar y poner de manifiesto los efectos de esta ley, así como los problemas más frecuentes con los que se encuentran las mujeres y menores, especialmente, cuando no hay acuerdo entre las par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sde el Área de Igualdad y Salud se apuesta por afrontar la violencia contra las mujeres desde todos los frentes, rechazando  todas sus manifestaciones, de ahí la importancia de realizar acciones formativas y jornadas para la puesta en común de experiencias. </w:t>
      </w:r>
      <w:r>
        <w:rPr>
          <w:rFonts w:cs="Trebuchet MS" w:ascii="Trebuchet MS" w:hAnsi="Trebuchet MS"/>
          <w:b w:val="false"/>
          <w:bCs w:val="false"/>
          <w:sz w:val="26"/>
          <w:szCs w:val="26"/>
        </w:rPr>
        <w:t>El Consejo Local de la Mujer, bajo el lema de la Campaña de este año, 'Vivas nos queremos', continuará desarrollando acciones enfocadas hacia la denuncia y concienciación social de este grave tipo de violencia durante el mes de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suelo Abril es miembro de la Federación Internacional de Mujeres de Carreras Jurídicas, ex presidenta de la Comisión para la Investigación de Malos Tratos a Mujeres, vicepresidenta de la Coordinadora de Organizaciones de Mujeres para la Participación y la Igualdad y cofundadora de la Revista Vindicación Feminista y de la Librería de Muje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Ha participado en congresos internacionales como ponente, entre ellos en Naciones Unid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ahoma">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Tahoma" w:hAnsi="Tahoma"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4:00Z</dcterms:created>
  <dc:creator>a</dc:creator>
  <dc:description/>
  <dc:language>en-US</dc:language>
  <cp:lastModifiedBy/>
  <cp:lastPrinted>2017-03-14T11:46:00Z</cp:lastPrinted>
  <dcterms:modified xsi:type="dcterms:W3CDTF">2018-10-04T09:50:30Z</dcterms:modified>
  <cp:revision>411</cp:revision>
  <dc:subject/>
  <dc:title>Currículo</dc:title>
</cp:coreProperties>
</file>